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坛子岭景区导游词范文"/>
      <w:r>
        <w:rPr/>
        <w:t>坛子岭景区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坛子岭景区是三峡工地的制高点，是观赏三峡工程全景的最佳位置。坛子岭因外形象一个倒扣的坛子而得名。景区总面积约</w:t>
      </w:r>
      <w:r>
        <w:rPr/>
        <w:t>10</w:t>
      </w:r>
      <w:r>
        <w:rPr/>
        <w:t>万平方米整个景区包括观景台、浮雕群、钢铁大书、亿年江石模型室和绿化带等，综合展现了源远流长的三峡文化，表达了人水合一、化水为利、人定胜天的鲜明主题。坛子岭是了解三峡文化、观赏三峡美景、宣传三峡工程的旅游景区，也是进行爱国主义教育的绝佳场所。目前，三峡坛子岭已成为三峡工地的代名词，江泽民、李鹏、朱镕基等党和国家领导人都曾登临。中外游客游览三峡工地，坛子岭是必选和首选景区。作为一处旅游景区，坛子岭交通便利，游览设施齐全，安全、卫生、通讯状况良好，旅游商品丰富，综合管理完善，环境保护有力，旅游资源品位突出。在三峡工程施工期间，年接待人数已达</w:t>
      </w:r>
      <w:r>
        <w:rPr/>
        <w:t>40</w:t>
      </w:r>
      <w:r>
        <w:rPr/>
        <w:t>至</w:t>
      </w:r>
      <w:r>
        <w:rPr/>
        <w:t>50</w:t>
      </w:r>
      <w:r>
        <w:rPr/>
        <w:t>万人，其中外宾在</w:t>
      </w:r>
      <w:r>
        <w:rPr/>
        <w:t>10</w:t>
      </w:r>
      <w:r>
        <w:rPr/>
        <w:t>万人以上，国家旅游局对此给予了充分的肯定，并授予国家</w:t>
      </w:r>
      <w:r>
        <w:rPr/>
        <w:t>AAAA</w:t>
      </w:r>
      <w:r>
        <w:rPr/>
        <w:t>级景区殊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