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场场地租赁合同范文"/>
      <w:r>
        <w:rPr/>
        <w:t>最新的广场场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百货大楼天天购物广场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