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工业学院适合女生的主打王牌专业有哪些-什么专业最好就业"/>
      <w:r>
        <w:rPr/>
        <w:t>2023</w:t>
      </w:r>
      <w:r>
        <w:rPr/>
        <w:t>年黑龙江工业学院适合女生的主打王牌专业有哪些 什么专业最好就业</w:t>
      </w:r>
      <w:bookmarkEnd w:id="0"/>
    </w:p>
    <w:p>
      <w:pPr>
        <w:pStyle w:val="Normal"/>
        <w:rPr/>
      </w:pPr>
      <w:r>
        <w:rPr>
          <w:b/>
        </w:rPr>
        <w:t>黑龙江工业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学前教育专业</w:t>
      </w:r>
    </w:p>
    <w:p>
      <w:pPr>
        <w:pStyle w:val="Normal"/>
        <w:rPr/>
      </w:pPr>
      <w:r>
        <w:rPr/>
        <w:t>各地按照国务院的总体要求和部署，把大力发展学前教育，作为贯彻落实《教育规划纲要》，推进新时期教育事业科学发展的突破口和重要任务。</w:t>
      </w:r>
    </w:p>
    <w:p>
      <w:pPr>
        <w:pStyle w:val="Normal"/>
        <w:rPr/>
      </w:pPr>
      <w:r>
        <w:rPr/>
        <w:t>一是各级党委政府高度重视，党政领导亲自抓，切实将实施学前教育三年行动计划作为保障和改善民生的重要举措，摆上重要位置。</w:t>
      </w:r>
    </w:p>
    <w:p>
      <w:pPr>
        <w:pStyle w:val="Normal"/>
        <w:rPr/>
      </w:pPr>
      <w:r>
        <w:rPr/>
        <w:t>二是幼儿师资队伍建设取得重大突破，各地大力推进公办幼儿园教师编制的核定工作，加大培养培训力度，多措并举加强各级各类幼儿园教师工资待遇的保障。</w:t>
      </w:r>
    </w:p>
    <w:p>
      <w:pPr>
        <w:pStyle w:val="Normal"/>
        <w:rPr/>
      </w:pPr>
      <w:r>
        <w:rPr>
          <w:b/>
        </w:rPr>
        <w:t>文秘专业</w:t>
      </w:r>
      <w:r>
        <w:rPr/>
        <w:br/>
      </w:r>
    </w:p>
    <w:p>
      <w:pPr>
        <w:pStyle w:val="Normal"/>
        <w:rPr/>
      </w:pPr>
      <w:r>
        <w:rPr/>
        <w:t>文秘专业就业前景很好，毕业后可以参加公务员考试，充实到各级政府机关；也可以加入到企业、行政事业单位和经济管理部门，从事文秘写作、办公室管理和公关策划、设计、组织，人力资源管理等工作。</w:t>
      </w:r>
    </w:p>
    <w:p>
      <w:pPr>
        <w:pStyle w:val="Heading2"/>
        <w:rPr/>
      </w:pPr>
      <w:bookmarkStart w:id="1" w:name="黑龙江工业学院女生学哪些专业好就业"/>
      <w:r>
        <w:rPr/>
        <w:t>黑龙江工业学院女生学哪些专业好就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共产党历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黑龙江工业学院怎么样好不好贴吧学友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4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