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熊猫基地导游词"/>
      <w:r>
        <w:rPr/>
        <w:t>精选四川熊猫基地导游词</w:t>
      </w:r>
      <w:bookmarkEnd w:id="0"/>
    </w:p>
    <w:p>
      <w:pPr>
        <w:pStyle w:val="Normal"/>
        <w:rPr/>
      </w:pPr>
      <w:r>
        <w:rPr/>
        <w:t>各位游客：</w:t>
      </w:r>
    </w:p>
    <w:p>
      <w:pPr>
        <w:pStyle w:val="Normal"/>
        <w:rPr/>
      </w:pPr>
      <w:r>
        <w:rPr/>
        <w:t>你们好，欢迎你们来到成都旅游，我是你们的导游</w:t>
      </w:r>
      <w:r>
        <w:rPr/>
        <w:t>**</w:t>
      </w:r>
      <w:r>
        <w:rPr/>
        <w:t>。</w:t>
      </w:r>
    </w:p>
    <w:p>
      <w:pPr>
        <w:pStyle w:val="Normal"/>
        <w:rPr/>
      </w:pPr>
      <w:r>
        <w:rPr/>
        <w:t>成都大熊猫繁育基地现建有齐全的各种齐全的各种大熊猫繁育所必须的设施，有兽舍、饲料室、医疗站、大熊猫纪念馆和实验楼，还种有大熊猫食用的上万丛竹子和灌木。</w:t>
      </w:r>
    </w:p>
    <w:p>
      <w:pPr>
        <w:pStyle w:val="Normal"/>
        <w:rPr/>
      </w:pPr>
      <w:r>
        <w:rPr/>
        <w:t>成都熊猫基地最重要的教育功能是：让公众了解濒危物种的状况、自然栖息地保护的必要性、人类的保护行为、圈养种群的基本需求以及人类与非人类动物互动交流的乐趣等。</w:t>
      </w:r>
    </w:p>
    <w:p>
      <w:pPr>
        <w:pStyle w:val="Normal"/>
        <w:rPr/>
      </w:pPr>
      <w:r>
        <w:rPr/>
        <w:t>成都熊猫基地竖家授予的“国家科普教育基地”。我们是中国第一个拥有专门保护教育部门和专业、专职教育工作者的濒危动物保护机构，定期开展保护项目。我们是中国首家与外国就地保护教育专家合作，并在城市和边远农村开展保护教育的机构。我们已经设计了针对大学、中学和小学的保护教育教程，设立了年轻动物学家、志愿者、教师研讨班和季节性露营等保护教育项目，以帮助更多人了解并保护大熊猫及其它野生动物。</w:t>
      </w:r>
    </w:p>
    <w:p>
      <w:pPr>
        <w:pStyle w:val="Normal"/>
        <w:widowControl/>
        <w:bidi w:val="0"/>
        <w:spacing w:before="180" w:after="180"/>
        <w:jc w:val="left"/>
        <w:rPr/>
      </w:pPr>
      <w:r>
        <w:rPr/>
        <w:t>成都熊猫基地着重于推进中国野生动物保护的研究。大熊猫是最主要研究的目标物种之一，其它物种还包括华南虎、小熊猫及金丝猴等。研究领域包括繁殖、营养、兽医及行为学等。在这些领域取得的进展使我们能够为圈养物种提供最好的保护。此外，相关迁地保护和就地保护研究成果同样可用于促进野生和圈养大熊猫种群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