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四川泸沽湖导游词"/>
      <w:r>
        <w:rPr/>
        <w:t>精选四川泸沽湖导游词</w:t>
      </w:r>
      <w:bookmarkEnd w:id="0"/>
    </w:p>
    <w:p>
      <w:pPr>
        <w:pStyle w:val="Normal"/>
        <w:rPr/>
      </w:pPr>
      <w:r>
        <w:rPr/>
        <w:t>尊敬的游客：</w:t>
      </w:r>
    </w:p>
    <w:p>
      <w:pPr>
        <w:pStyle w:val="Normal"/>
        <w:rPr/>
      </w:pPr>
      <w:r>
        <w:rPr/>
        <w:t>大家下午好，欢迎来到神秘的女儿国——泸沽湖。经过了大半天的颠簸相信大家都非常累了，但是当你看到这湛蓝的天空和碧玉般的湖水是不是感到轻松许多了呢</w:t>
      </w:r>
      <w:r>
        <w:rPr/>
        <w:t>?</w:t>
      </w:r>
      <w:r>
        <w:rPr/>
        <w:t>我们所处的地方式泸沽湖的达祖村，背包客们都喜欢把它叫做大嘴村。</w:t>
      </w:r>
    </w:p>
    <w:p>
      <w:pPr>
        <w:pStyle w:val="Normal"/>
        <w:rPr/>
      </w:pPr>
      <w:r>
        <w:rPr/>
        <w:t>我们现在来到的是一个典型的摩梭人家，大家看在我的右手边就是摩梭人的传统民居——木樏子房。它属于井干式建筑。我们现在所看到的这间房是祖母屋，顾名思义就是祖母住的房间。大家可以看一下它的门是不是很独特呢</w:t>
      </w:r>
      <w:r>
        <w:rPr/>
        <w:t>?</w:t>
      </w:r>
      <w:r>
        <w:rPr/>
        <w:t>它的门槛很高，而门框又很低，门的形状接近正方形，看起来更像一扇窗户，你们知道这样做是为什么吗</w:t>
      </w:r>
      <w:r>
        <w:rPr/>
        <w:t>?</w:t>
      </w:r>
      <w:r>
        <w:rPr/>
        <w:t>这就要从摩梭人独特的社会形态和什么的走婚形式说起了。</w:t>
      </w:r>
    </w:p>
    <w:p>
      <w:pPr>
        <w:pStyle w:val="Normal"/>
        <w:rPr/>
      </w:pPr>
      <w:r>
        <w:rPr/>
        <w:t>摩梭人是纳西族的一个分支，他们世代居住在泸沽湖畔，至今仍是母系氏族，就是以母亲的血缘关系建立家庭，户主都是女性，所以在他们看来中国古代“夫为妻纲”的传统思想也许有点可笑了。摩梭人的婚姻制度是一种独特的“走婚”制，恋爱中的男女不组成家庭，婚姻的形式是晚上男方到女方家走访、住宿，第二天清晨返回母亲家参加劳作。婚姻是以男方的“走”来实现的，所以叫做“走婚”又叫做“阿夏”婚或“阿注”婚。有的客人就会说那不全乱套了吗</w:t>
      </w:r>
      <w:r>
        <w:rPr/>
        <w:t>?</w:t>
      </w:r>
      <w:r>
        <w:rPr/>
        <w:t>答案当然是不会的，要不然这种婚姻形式早就消亡了。走婚的基础是两情相悦，双方的子女属于女方，用母亲的姓氏，男方一般不承担抚养责任。有的男性游客们开始羡慕了，先不要羡慕的太早，虽然他们不承担自己孩子的抚养责任，但是他却要抚养自己姐妹的孩子。所以有一句话这样说：天上的玉皇大帝，地上的摩梭舅舅。阿夏关系的建立和解除都比较自由，女方的意愿能得到最大的尊重。讲到这里大家知道祖母屋的门为什么建成这样了吗</w:t>
      </w:r>
      <w:r>
        <w:rPr/>
        <w:t>?</w:t>
      </w:r>
      <w:r>
        <w:rPr/>
        <w:t>对了，祖母是这个家庭中最有权威的人，人们进门的时候要弯腰、低头以示对祖母的尊敬。还有一种说法是因为摩梭人认为鬼魂是不会拐弯和弯腰的，这样设计房门就能够把鬼魂挡在门外。</w:t>
      </w:r>
    </w:p>
    <w:p>
      <w:pPr>
        <w:pStyle w:val="Normal"/>
        <w:rPr/>
      </w:pPr>
      <w:r>
        <w:rPr/>
        <w:t>作为“母系社会活化石”走婚制度能保留到现在与泸沽湖的地形关系相当密切，她东西被雅砻江和金沙江大拐弯所包围，北面是雪山和高原，南面又是金沙江和攀西大裂谷，地形十分封闭。</w:t>
      </w:r>
    </w:p>
    <w:p>
      <w:pPr>
        <w:pStyle w:val="Normal"/>
        <w:rPr/>
      </w:pPr>
      <w:r>
        <w:rPr/>
        <w:t>所到走婚人们最先想到的当然是摩梭人，是不是仅此一处呢</w:t>
      </w:r>
      <w:r>
        <w:rPr/>
        <w:t>?</w:t>
      </w:r>
      <w:r>
        <w:rPr/>
        <w:t>其实在距此百余公里的鲜水河大峡谷中保留着更原始的走婚。有的人会问：为什么在两个相距这么远的地方，两个不同的民族会有如此相同的婚姻制度保留下来呢</w:t>
      </w:r>
      <w:r>
        <w:rPr/>
        <w:t>?</w:t>
      </w:r>
      <w:r>
        <w:rPr/>
        <w:t>是偶然的巧合还是历史的必然</w:t>
      </w:r>
      <w:r>
        <w:rPr/>
        <w:t>?</w:t>
      </w:r>
      <w:r>
        <w:rPr/>
        <w:t>我们从地图上可以找到一些答案。鲜水河是雅砻江最大的支流，围绕泸沽湖的前所河最终也注入雅砻江，两地虽然相隔遥远，但是却同属于雅砻江流域。大家都知道古代的大江大河往往是文化的纽带。《旧唐书》关于东女国的范围有这样的记载：“……其境东西九日行，南北二十日行……”从鲜水河南下到泸沽湖车形约</w:t>
      </w:r>
      <w:r>
        <w:rPr/>
        <w:t>800</w:t>
      </w:r>
      <w:r>
        <w:rPr/>
        <w:t>公里，大致为古人</w:t>
      </w:r>
      <w:r>
        <w:rPr/>
        <w:t>20</w:t>
      </w:r>
      <w:r>
        <w:rPr/>
        <w:t>天的路程。可以说在古代雅砻江流域是一个连续的女性文化带，但是由于历史变迁与民族的迁移被一种一种文化所掩盖，现在只剩下泸沽湖和鲜水河大峡谷两个文化孤岛了。</w:t>
      </w:r>
    </w:p>
    <w:p>
      <w:pPr>
        <w:pStyle w:val="Normal"/>
        <w:rPr/>
      </w:pPr>
      <w:r>
        <w:rPr/>
        <w:t>我们都普遍以为这种婚姻制度是不文明，不开化的表现，但是摩梭人却以为走婚是一种先进的婚姻制度，并可以列出很多走婚的好处。如：男女不组成家庭，都住在母亲家，与兄弟姐妹和姐妹的孩子生活在一起，终生享受大家庭的亲情和关爱，大家齐心协力维持家庭运转，个人压力不大</w:t>
      </w:r>
      <w:r>
        <w:rPr/>
        <w:t>;</w:t>
      </w:r>
      <w:r>
        <w:rPr/>
        <w:t>男女不用终身厮守，好就好，不好就分，不存在婚姻，子女、财产等麻烦</w:t>
      </w:r>
      <w:r>
        <w:rPr/>
        <w:t>;</w:t>
      </w:r>
      <w:r>
        <w:rPr/>
        <w:t>爱情纯粹是以两情相悦为基础，不受权力、金钱等因素影响等等。但是在现代文化的冲击下“阿夏”婚有向一夫一妻制过渡的迹象。</w:t>
      </w:r>
    </w:p>
    <w:p>
      <w:pPr>
        <w:pStyle w:val="Normal"/>
        <w:widowControl/>
        <w:bidi w:val="0"/>
        <w:spacing w:before="180" w:after="180"/>
        <w:jc w:val="left"/>
        <w:rPr/>
      </w:pPr>
      <w:r>
        <w:rPr/>
        <w:t>好了，给大家介绍了泸沽湖走婚以后呢，请大家随我进入祖母屋感受摩梭人的火塘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