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澳门简介导游词"/>
      <w:r>
        <w:rPr/>
        <w:t>澳门简介导游词</w:t>
      </w:r>
      <w:bookmarkEnd w:id="0"/>
    </w:p>
    <w:p>
      <w:pPr>
        <w:pStyle w:val="Normal"/>
        <w:rPr/>
      </w:pPr>
      <w:r>
        <w:rPr/>
        <w:t>澳门行政特区是一座海滨都市，素有“东方蒙地卡罗”的美誉。</w:t>
      </w:r>
    </w:p>
    <w:p>
      <w:pPr>
        <w:pStyle w:val="Normal"/>
        <w:rPr/>
      </w:pPr>
      <w:r>
        <w:rPr/>
        <w:t>当你行驶在这澳门道路中，一不小心便踏入葡国经典内，其中的滋味必要细细品味，坍踏的废墟与烧毁的教堂，还有葡萄牙的石子小路，都结合了中西的城市文化。大家一幕幕看到的都是经历</w:t>
      </w:r>
      <w:r>
        <w:rPr/>
        <w:t>400</w:t>
      </w:r>
      <w:r>
        <w:rPr/>
        <w:t>多年分割的澳门，这是历史的见证，也是中清腐败的耻辱的见证，更是世界上不可估量的损失。</w:t>
      </w:r>
    </w:p>
    <w:p>
      <w:pPr>
        <w:pStyle w:val="Normal"/>
        <w:rPr/>
      </w:pPr>
      <w:r>
        <w:rPr/>
        <w:t>这便是回归的澳门，这便是昔日的濠江。</w:t>
      </w:r>
    </w:p>
    <w:p>
      <w:pPr>
        <w:pStyle w:val="Normal"/>
        <w:rPr/>
      </w:pPr>
      <w:r>
        <w:rPr/>
        <w:t>远眺澳门是见头见尾，但看那一栋栋高楼大厦和金沙娱乐场，定让你赞不绝口，南海之水迤逦而来，带着浪漫，带着刺激不停拥抱陆地，仿佛对澳门有种留恋，但不一会儿便退去，或许又是因为对干燥的地面感到不满吧。漫步在澳门大道，只见别墅、大楼，车辆来来往往、川流不息。一座座立交桥把你带上城市空中，仿佛穿梭了整个澳门似的，底下还支着几根既长又粗的白色柱子。面对这现代化的都市，面对如此之小而妖艳的城市，面对中葡合壁的魅力之都，更是面对这浓浓欧美绮力，怎么不叫我心醉神迷，怎么不叫我心旷神怡呀。我甚至不敢设想，再过多年后，澳门会成什么样子呢</w:t>
      </w:r>
      <w:r>
        <w:rPr/>
        <w:t>?</w:t>
      </w:r>
      <w:r>
        <w:rPr/>
        <w:t>美、美、美，不知美到什么程度，永远雄奇，永远精致，永远可爱，仿佛一直美到了底。</w:t>
      </w:r>
    </w:p>
    <w:p>
      <w:pPr>
        <w:pStyle w:val="Normal"/>
        <w:rPr/>
      </w:pPr>
      <w:r>
        <w:rPr/>
        <w:t>夜幕降临，澳门被笼罩上了一层厚厚的黑棉，但夜中的澳门却更显得别具一格了，大山依恋着澳门新城，月光闪闪。此时此刻，城中像笼罩了层晶莹剔透的宝石膜，喧嚣只产生在这里头，霓虹灯、彩红灯、照明灯、礼花灯交错放射，把城区也添了些罗曼蒂克的气氛，夜越深越喧嚣，几乎感染了一草一木，尤其是各个赌场如镀了宝石一般绚丽。耸立在远处的葡京大赌场大楼虽然看似鸟笼，一进入深夜，却像被珠宝点缀了一般，若没了它，澳门定会丢失一半的美，还有港湾边上十米多高的青铜观音，澳门广场上中央政府赠送的盛世镀金大莲花，都闪烁着不同的光辉，月亮似纺织车，纺出“碎银”撒落在澳门每一个角落。使澳门之夜不断持续……</w:t>
      </w:r>
    </w:p>
    <w:p>
      <w:pPr>
        <w:pStyle w:val="Normal"/>
        <w:rPr/>
      </w:pPr>
      <w:r>
        <w:rPr/>
        <w:t>这是回归的澳门，这是昔日濠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澳门在一天天不断长靓，当然，与澳门的褐色海水是分不开的。澳门天然著名景观黑色沙滩便是因海水形成，因为水中的一些矿物质与营养渗入沙滩，便让金灿灿的沙滩成为黑的。使这里成为澳门幽静的天堂，这里远离市区。若把脚伸入海水中，享受海的冲激，躺在软绵绵的沙滩上，眺望天空、海鸥，必定觉得非常悠然、舒畅……此前，澳门的美又是多么和谐、多么质朴呀</w:t>
      </w:r>
      <w:r>
        <w:rPr/>
        <w:t>!</w:t>
      </w:r>
      <w:r>
        <w:rPr/>
        <w:t>原来对那些热闹城市的感慨，对华美的风景名胜的赞叹，突然莫名奇妙的被这伟大的自然力量推翻了，使我忽然觉得被澳门所征服、所陶醉，这才是真正的享受</w:t>
      </w:r>
      <w:r>
        <w:rPr/>
        <w:t>!</w:t>
      </w:r>
      <w:r>
        <w:rPr/>
        <w:t>因为有喧闹的市区，有大海才凑成了这令人们无法色勒、渲染出的可爱澳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