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沙坡头景区导游词介绍"/>
      <w:r>
        <w:rPr/>
        <w:t>宁夏沙坡头景区导游词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宁夏回族自治区中卫县的沙坡头旅游区是一处景观独特的游览区。过去，沙坡头是以治沙成果而闻名。包兰铁路在中卫境内六次穿越沙漠，其中以沙坡头坡度最大，风沙最猛烈，为了保证铁路畅通，避免路轨被沙埋住，从</w:t>
      </w:r>
      <w:r>
        <w:rPr/>
        <w:t>50</w:t>
      </w:r>
      <w:r>
        <w:rPr/>
        <w:t>年代起，在铁路两侧营造防风固沙工程。这项工程取得了成功，铁路两侧巨网班的草方格里长满了沙生植物，金色沙海翻起了绿色的波浪，包兰铁路沙漠段几十年来安然无恙。这一治沙成果引起了全世界治沙界的普遍关注，不少外国专家慕名前来考察。到了</w:t>
      </w:r>
      <w:r>
        <w:rPr/>
        <w:t>80</w:t>
      </w:r>
      <w:r>
        <w:rPr/>
        <w:t>年代，旅游部门发现沙坡头有着独特的景观，便将它建成一个颇具特色的游览区。沙坡头游览区的特色之一是滑沙。游人从高约百米的沙坡头的坡顶往下滑，由于特殊的地理环境和地质结构，滑沙时座下会发出一种奇特的响声，如洪钟巨鼓，沉闷浑厚，称之为“金沙鸣钟”。特色之二是沙山北面是浩瀚无垠的腾格里沙漠。而沙山南面则是一片郁郁葱葱的沙漠绿洲。游人既可以在这里观赏大沙漠的景色，眺望包兰铁路如一条绿龙伸向远方</w:t>
      </w:r>
      <w:r>
        <w:rPr/>
        <w:t>;</w:t>
      </w:r>
      <w:r>
        <w:rPr/>
        <w:t>又可以骑骆驼在沙漠上走走，照张相片，领略一下沙漠行旅的味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