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各高校高职分类考试理工类最低录取分数线"/>
      <w:r>
        <w:rPr/>
        <w:t>2023</w:t>
      </w:r>
      <w:r>
        <w:rPr/>
        <w:t>年重庆各高校高职分类考试理工类最低录取分数线</w:t>
      </w:r>
      <w:bookmarkEnd w:id="0"/>
    </w:p>
    <w:p>
      <w:pPr>
        <w:pStyle w:val="Normal"/>
        <w:rPr/>
      </w:pPr>
      <w:r>
        <w:rPr/>
        <w:t>重庆</w:t>
      </w:r>
      <w:r>
        <w:rPr/>
        <w:t>2023</w:t>
      </w:r>
      <w:r>
        <w:rPr/>
        <w:t>年高职分类理工类录取最低分</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人文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1010690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派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证券与期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1020460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派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0960480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派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0840130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0950400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1190881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0150610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0430120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力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电厂及电力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10608911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力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力系统继电保护与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0950631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力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供用电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081271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力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力系统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096072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力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压输配电线路施工运行与维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1021000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力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1080641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力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厂热能动力装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10307708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力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厂热工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1060921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力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火电厂集控运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1001140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力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核电站动力设备运行与维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1000750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力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厂化学与环保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09305708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力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装备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1001110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力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0960550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力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过程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0980951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力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0931120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力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1040461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力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10906410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1020920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11105607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180641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0870841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891000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1090591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1030120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0920290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信息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1040421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1050490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0980730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1080720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10109508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机机电设备维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0931330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制造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0980240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1030280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1050700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0930450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电子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0980280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机电子设备维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0330200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1120510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0960510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1070550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080520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0800390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0990731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0930900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0910520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0990550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1190500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物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1080500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场运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0880311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1120600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多媒体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1100450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图文信息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1081180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0970800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1060821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0910270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与制造</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1000360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1091161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车身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11110309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1000650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1131090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1091231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1121411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设备维修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0980781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1050180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车车辆制造与维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1001230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机电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1090761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运输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1060620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1011020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1011201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1131180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1011360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0980360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0950751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1000520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1131380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1121081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关与国际货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0950621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0941040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1031200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1001100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0980550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0900360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工技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0890450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制造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1010731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1090621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与制造</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0990690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0990500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1040451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1020930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0970650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1070690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170901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电子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1030990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1090641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机电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1040861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1031070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1111000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1051141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1190761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0990880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1080990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1000761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1000571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技术服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0890740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通信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0980620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0901030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1010380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与隧道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0980380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1051081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项目信息化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0960250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监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0830420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政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0680080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0790350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10906310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1010831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1121161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1090881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1131140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玉石鉴定与加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1000200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工程地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1090530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灾害调查与防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1030720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0740600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地理信息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1070470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籍测绘与土地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0910150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0850250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煤矿开采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0870320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监测与控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0930150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0940900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0390200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职业卫生技术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0830320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质量与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0880100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07202010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1080691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0930640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1030971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管理与服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0931051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殡葬技术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1110901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0970861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婚庆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1101201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务管理（城市管理与监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1020910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1060681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0951161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0931051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贸易实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1080771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锁经营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1070771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关与国际货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1150721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113117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跨境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0920461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1071300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1061201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信息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1180701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1071230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1101290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1110721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089115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051010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微电子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1070940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1160751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10509209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1000720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秘</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102082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市场经营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0970601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1080381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1131250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1170751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策划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1090881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1070891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1140751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10010310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1040911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10112009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102092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1080881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1091160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0960711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1080921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10811508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11111908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会计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096110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1061250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09411411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0971101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1050891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影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1181250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1011121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0910150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产品开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0940230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监控技术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0970100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111117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网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1021120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与制造</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1080950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设备维修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0981100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1090840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1020871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0970981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1180891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虚拟现实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891011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1060910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智能化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1050911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嵌入式技术与应用（智慧医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990820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嵌入式技术与应用（服务机器人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1090800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辅助器具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1050490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疗设备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910400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1030910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0890520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竞技运动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0980540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影视节目制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0860050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1010750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0870340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0780570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0800100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1020050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与制造</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0830150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通信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0640150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1030620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信息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0790050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0930591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10103809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1120591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0760330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信息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0720050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0950200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0910350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幼儿发展与健康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0880150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海联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0710180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海联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0780300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海联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100150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海联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0920100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海联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0880300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海联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运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0920290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海联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0150250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海联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安全技术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0170350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海联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空中安全保卫</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0780250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海联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机机电设备维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0690100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海联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地面设备维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1030401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海联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物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0900150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海联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金融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1000260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海联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0470170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海联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司法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0000000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0480270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商业网站设计与制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0720250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0830100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0890230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400540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1020390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企业供应链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0540300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0710150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采编与制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0970300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影视节目制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0950390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音技术与艺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1000410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摄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760050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与策划</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0750540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1000740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0950200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10902710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秘（商务文秘）</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1100330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1030430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康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0950280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竞技运动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900100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幼儿发展与健康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0760440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1150720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0960500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1061260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1000420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1010330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生产设备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0880201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1000540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1090630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960760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装配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950701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1051080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960381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智能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0890400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1160330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1030610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0920150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0940510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1070050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0890311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1080661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1010540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0950180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策划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0780260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1110711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1040560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1090450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0970580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智慧建造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1080360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0880650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0970490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1000570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动画与模型制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10604809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0981310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10406208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新闻与传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0870340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影视节目制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1011100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动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1060620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媒体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1130281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幼儿发展与健康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00730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1000320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1060340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装配化施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310401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0760100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监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0870100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0980330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0890650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0740050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0670000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0780690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机机电设备维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0950230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智能化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0810160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1000350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设备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770350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房地产经营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0970200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0770100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0780400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0930150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与理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950100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900620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0900400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0690160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0950290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0900290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r>
              <w:rPr>
                <w:rFonts w:eastAsia="Cambria" w:cs=""/>
                <w:kern w:val="0"/>
                <w:sz w:val="24"/>
                <w:szCs w:val="24"/>
                <w:lang w:val="en-US" w:eastAsia="en-US" w:bidi="ar-SA"/>
              </w:rPr>
              <w:t>(</w:t>
            </w:r>
            <w:r>
              <w:rPr>
                <w:rFonts w:ascii="Cambria" w:hAnsi="Cambria" w:cs=""/>
                <w:kern w:val="0"/>
                <w:sz w:val="24"/>
                <w:szCs w:val="24"/>
                <w:lang w:val="en-US" w:eastAsia="en-US" w:bidi="ar-SA"/>
              </w:rPr>
              <w:t>市政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0930050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1020100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0870250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1120270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0990831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1060970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虚拟现实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0640480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1010360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竞技运动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0890320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1070480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0820050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0850150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0510150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0950370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数据分析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0820100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0880150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幼儿发展与健康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0980150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0991110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原重庆房地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展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1080540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10207507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1140820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09109611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10607009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防疫与检疫</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0970831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临床诊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0870260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养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1031010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1150250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1010591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1040370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1080300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0950070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0850310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家政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1091040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加工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0990150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加工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0980360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检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0990521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0940270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0890381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休闲农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0980240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0950290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与检疫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0930250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1050560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装备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0990300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装配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0990350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0911300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运用与维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0970110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营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0940430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机械运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0930620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通信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1110410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980250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1080520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0930001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1030150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0770250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1150960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1080440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0720680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1160290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智能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1040260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与制造</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0920570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0820300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具设计与制造</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940351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0880350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0950710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0960470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0980350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07605508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0820850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0520710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0910350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设备维修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0770480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0920150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与制造</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0910260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0860320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0910620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500450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0950170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1050761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0830200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具设计与制造</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1020240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0990470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检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1140120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卫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1000350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0870150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0991020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建筑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0820600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与理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1061351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鞋类设计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0770250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1030861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10708910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1010250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工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0990430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0950390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1000200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玉石鉴定与加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0940720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康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0910200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消防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960600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0810230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0640250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0480150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锁经营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0900200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0280150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830350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关与国际货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0730200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1030600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策划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0950200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0980250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0910740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秘</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0950300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0990300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0910250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与理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1191351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证券与期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1000150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0820410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1010150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信息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930980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数据分析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1010270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0930450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09002907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1020160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0900220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0900360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0790410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应用开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1050650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0380150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产品开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0950270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0920320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应用开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0950210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建筑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1010350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0910380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1040200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0970220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0830270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0910580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环境监测与治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0440250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力技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0870360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厂热能动力装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1030610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1060050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0920200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1010280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0890360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监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0830100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0860280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政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0950330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1060570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0740320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设备维修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1060371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与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0980530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0941160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0990180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0940720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10509409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0970250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0980200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0960290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09004608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0840300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0910990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1020200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制造技术与设备</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0880380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870380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体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1070590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幼儿发展与健康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930620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0850000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设备维修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1070260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0730100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电子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0960490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0840330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1080380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1040250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梯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0960230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0850250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1060240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1060300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通信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0970350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信息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0890070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0590250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0760100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0870290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0850150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1050220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800150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0970180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0910340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家政服务与管理（婴幼儿养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1040200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1051170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康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0940220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动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0710100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动画（数字动画设计与制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1010390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090600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与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0990700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9305011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0971120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10804508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0970200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幼儿发展与健康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098122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1000120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秘（商务文秘）</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0890380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1010471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信息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0920530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09504808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0910900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0970420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1020271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政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0840150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09102010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1070840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互联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910200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0850250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油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1020250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安全技术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10002509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用航空器维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0890440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场运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1120210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应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1010690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应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幼儿发展与健康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0850271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应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0950250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应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康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0900170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应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1050460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应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1050470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应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互联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0890470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应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1000780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应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1140741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应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会计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0670150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应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0980850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应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1020741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应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监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0870240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应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1061041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应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0900020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城市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0800830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城市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1070640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城市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0910780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通信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1010280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10805011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信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1000300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0920100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0460110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680220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0770400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r>
              <w:rPr>
                <w:rFonts w:eastAsia="Cambria" w:cs=""/>
                <w:kern w:val="0"/>
                <w:sz w:val="24"/>
                <w:szCs w:val="24"/>
                <w:lang w:val="en-US" w:eastAsia="en-US" w:bidi="ar-SA"/>
              </w:rPr>
              <w:t>(</w:t>
            </w:r>
            <w:r>
              <w:rPr>
                <w:rFonts w:ascii="Cambria" w:hAnsi="Cambria" w:cs=""/>
                <w:kern w:val="0"/>
                <w:sz w:val="24"/>
                <w:szCs w:val="24"/>
                <w:lang w:val="en-US" w:eastAsia="en-US" w:bidi="ar-SA"/>
              </w:rPr>
              <w:t>平面设计制作</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0820050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r>
              <w:rPr>
                <w:rFonts w:eastAsia="Cambria" w:cs=""/>
                <w:kern w:val="0"/>
                <w:sz w:val="24"/>
                <w:szCs w:val="24"/>
                <w:lang w:val="en-US" w:eastAsia="en-US" w:bidi="ar-SA"/>
              </w:rPr>
              <w:t>(</w:t>
            </w:r>
            <w:r>
              <w:rPr>
                <w:rFonts w:ascii="Cambria" w:hAnsi="Cambria" w:cs=""/>
                <w:kern w:val="0"/>
                <w:sz w:val="24"/>
                <w:szCs w:val="24"/>
                <w:lang w:val="en-US" w:eastAsia="en-US" w:bidi="ar-SA"/>
              </w:rPr>
              <w:t>动画设计制作</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0350650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0660130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影视节目制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0950210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采编与制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0250240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0810260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0960230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电子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0870280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1010220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0970360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0980380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0900200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经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0820200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政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0860390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消防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1010100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0780150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0990200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0420210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信息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0860100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0470200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运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0850330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1100570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1070200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系统运行管理</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170250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0730250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105139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1051281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0991051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骨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1150911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931051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美容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0901251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养生保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1081000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1111181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1110971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保健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1160880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1011330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1040651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1121121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1061291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眼视光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160900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疗设备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1090900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生物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1110980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0760961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卫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10510110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1091060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卫生信息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0950750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0870360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10313010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1000861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生产与加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1040611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制药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1070751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制造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1090351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质量与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1100850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1080991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1110941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质量与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1010971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1001331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1141501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1131231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1111501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1031090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1211141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1191271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1121351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卫生检验与检疫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1081260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检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1010901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眼视光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1121310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美容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1081251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设备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1070991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1071111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1121221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1031081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疗设备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11411307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1021421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疗器械经营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0960400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营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1140791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养生保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630210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质量与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1050570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0920750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0890200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生产与加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0990100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妆品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09005107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妆品经营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0960250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0760200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570050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0960330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锁经营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0660320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1130250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0890100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0860250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0930300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设备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0800030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370200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与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0730100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110820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0880100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政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1000270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设备维修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0880100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监测与控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970711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0780250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0780220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工技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0950150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检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0980100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08904810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0871050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980100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早期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1120790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107120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0930300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020370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700150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跨境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0800450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0850150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游</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1070750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0920430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0960270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0460770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1090540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1020170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通信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120150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0890380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0990810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空中安全保卫</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0860440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机机电设备维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830350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1060631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1020550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1050270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青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11307110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1160480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0760330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0970280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0920140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政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0940330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与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1030490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与自动化（</w:t>
            </w:r>
            <w:r>
              <w:rPr>
                <w:rFonts w:eastAsia="Cambria" w:cs=""/>
                <w:kern w:val="0"/>
                <w:sz w:val="24"/>
                <w:szCs w:val="24"/>
                <w:lang w:val="en-US" w:eastAsia="en-US" w:bidi="ar-SA"/>
              </w:rPr>
              <w:t>3D</w:t>
            </w:r>
            <w:r>
              <w:rPr>
                <w:rFonts w:ascii="Cambria" w:hAnsi="Cambria" w:cs=""/>
                <w:kern w:val="0"/>
                <w:sz w:val="24"/>
                <w:szCs w:val="24"/>
                <w:lang w:val="en-US" w:eastAsia="en-US" w:bidi="ar-SA"/>
              </w:rPr>
              <w:t>打印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1030590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0960580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790850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1190921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游戏软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1090610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0860390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1120721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1040410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1091031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0950390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0810000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1040220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信息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0780410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1040320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具设计与制造</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0750200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1050390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710350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0830630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1000310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装配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0200250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0990270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0580150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0840280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0520300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1000280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产品开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890150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0880150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幼儿发展与健康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1080851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10809009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竞技运动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0670100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0750370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0850150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钢结构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0680220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检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1040640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1020370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监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1010490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0960050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880530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0990200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项目信息化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0840050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管理与服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1020691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1070710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0930470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1070871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乡规划</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0930100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0940410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0880050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0970700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0980250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1060520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动画与模型制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990411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0940220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车辆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1040550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1031180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10405308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0960610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1050250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1010200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0880650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0870340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0880050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与隧道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840631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政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0760170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970600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港口与航道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0960390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梯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1160670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1080500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装备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0950570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伏发电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0990430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0880160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营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09604910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0990680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0990420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1050340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1030710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0920650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燃气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980810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油气储运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0970610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油气开采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0370460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化工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0790100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检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1150150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妆品经营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1080201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0940210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康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100400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1100541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1010690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0900101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1010180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0920930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1040540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0940150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10506410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幼儿发展与健康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0990430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0980750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0940300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休闲体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0890340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装策划与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0970740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印刷媒体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0920690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110101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与信息服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070561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1070570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图文信息处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0980300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0960281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1020981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098088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新闻与传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1020550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产品开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1030350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1110330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1100440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锁经营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0970390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0960350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50621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1060570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09603008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1000770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0960470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与理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1000820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10705908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0971050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1040881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1100780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与会计核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1010640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0900100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0870100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区开发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0930380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0880660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烹调工艺与营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1030330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管理与服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0980431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家政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0690260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面点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1000350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0930320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1040900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道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1100200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0590210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0800550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车组检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1120200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0800100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1020601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幼儿发展与健康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970000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0720160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竞技运动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0800100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休闲体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0960170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1010860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系统与维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0890240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1040531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0960150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0850350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1000410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1020400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营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1030830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海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0830390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轮机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0990510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0700100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邮轮乘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0900170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0970390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1020230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0860500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0910150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0870050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关与国际货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920600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0870300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0710050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0780260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装配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0560100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智能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0940200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信号自动控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0400150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交通技术运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1140100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机电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0180170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1010150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1031100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与制造</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1050590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检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0990330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0910400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0920470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1040100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0890380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0910050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1020250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10106108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烹调工艺与营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0960570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机机电设备维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1205110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场运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1180911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1150911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0960250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1010720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1141001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0960920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1101381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0890300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0950530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0660150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0800100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1110310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0860490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0850050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1051400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信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1010250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0710150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1080330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1010100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电子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0990630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0830200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信号自动控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1020150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交通运营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1030781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0900510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0870200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信息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0920250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1040450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08800509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700260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0980740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0970060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0770350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幼儿发展与健康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0830100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休闲体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1000540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康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0830000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公共运输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08903809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公共运输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交通运营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0520320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公共运输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营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0760440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公共运输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640600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公共运输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运输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0880080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公共运输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运输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1010380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公共运输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1050550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公共运输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0610290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公共运输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08703209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公共运输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交通技术运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1070900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公共运输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关与国际货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1150280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公共运输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0770100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公共运输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1080940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公共运输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0890550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公共运输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技术服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09902510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公共运输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铁综合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1010300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艺术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0950301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艺术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0930250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艺术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古建筑工程技术（古建筑设计与修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960760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艺术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030900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艺术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0960200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艺术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政工程技术（轨道交通设施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0930110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艺术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0950100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艺术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1110401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艺术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1030351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艺术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数据分析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0740290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艺术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竞技运动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0840200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艺术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030581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轻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装策划与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0920420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轻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750150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轻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0110250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轻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0810150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轻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0600250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轻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0950190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轻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940250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轻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烹调工艺与营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0710500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轻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康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0680250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轻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加工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1040450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轻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检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1020200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轻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卫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0920260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轻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0860290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轻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0980180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轻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0960240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轻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520200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轻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0920200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轻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质量与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1060200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轻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物制剂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1030310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轻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幼儿发展与健康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0900250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安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0630150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安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救援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1021051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安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0840200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安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0980300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安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消防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0690150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安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0910700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安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0680000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安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0750250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安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0910450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安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通信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0900520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安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0850300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安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330300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安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0530150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安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1010110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安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信息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0630050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安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幼儿发展与健康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0910630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安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安全技术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0870050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经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1100370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经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0800150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经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与理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690100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经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0810220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经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幼儿发展与健康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1020150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经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贸易实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0920750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经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09901710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经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097043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经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餐饮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1030480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经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0980390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经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960401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经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0730100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经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1050950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经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0390150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经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0440200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经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0880490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经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0820110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经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0910780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经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1040250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化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1060251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化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安全技术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1041100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化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市场经营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0710150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化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采编与制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0950350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化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与策划</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0850380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化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120098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化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0560050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化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1051131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0890470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1060411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1010531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0840250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0770050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340190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与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0740420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装备制造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0550100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0840050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0060150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0820470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1000200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0730530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电子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0660100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0840320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1010220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政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1040151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0860430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幼儿发展与健康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0630150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0980150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0630050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10413811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早期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1030561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卫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0870200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幼儿发展与健康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10308411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1121131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0981221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10311511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1020800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体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850200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10507408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1020790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0900680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护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0970491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护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1030330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护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0920600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护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康复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1030640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护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0890150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中外合作办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1070710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资源与环境保护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保护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0870050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资源与环境保护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0990410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资源与环境保护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0710210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资源与环境保护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0960590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资源与环境保护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0680200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资源与环境保护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康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0530320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资源与环境保护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0830700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资源与环境保护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电子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920920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资源与环境保护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运用与维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0910780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资源与环境保护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政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0610050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资源与环境保护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0970500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资源与环境保护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0180200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资源与环境保护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竞技运动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1020510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资源与环境保护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幼儿发展与健康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1020340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资源与环境保护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1020690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资源与环境保护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0770200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A</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095080129</w:t>
            </w:r>
          </w:p>
        </w:tc>
      </w:tr>
    </w:tbl>
    <w:p>
      <w:pPr>
        <w:pStyle w:val="Heading2"/>
        <w:rPr/>
      </w:pPr>
      <w:bookmarkStart w:id="1" w:name="分类考试志愿填报方法"/>
      <w:r>
        <w:rPr/>
        <w:t>分类考试志愿填报方法</w:t>
      </w:r>
      <w:bookmarkEnd w:id="1"/>
    </w:p>
    <w:p>
      <w:pPr>
        <w:pStyle w:val="Normal"/>
        <w:rPr/>
      </w:pPr>
      <w:r>
        <w:rPr/>
        <w:t>1</w:t>
      </w:r>
      <w:r>
        <w:rPr/>
        <w:t>、冲一冲：即考生填报平行志愿的首志愿时要挑选一所往年录取分数略高于自身成绩且是自己非常喜欢的院校，但切忌好高骛远，脱离实际随意乱填。</w:t>
      </w:r>
    </w:p>
    <w:p>
      <w:pPr>
        <w:pStyle w:val="Normal"/>
        <w:rPr/>
      </w:pPr>
      <w:r>
        <w:rPr/>
        <w:t>2</w:t>
      </w:r>
      <w:r>
        <w:rPr/>
        <w:t>、稳一稳：即志愿院校往年的录取分数线要与自身成绩相当或者略低，该类学校投档几率较大，比较稳妥。</w:t>
      </w:r>
    </w:p>
    <w:p>
      <w:pPr>
        <w:pStyle w:val="Normal"/>
        <w:rPr/>
      </w:pPr>
      <w:r>
        <w:rPr/>
        <w:t>3</w:t>
      </w:r>
      <w:r>
        <w:rPr/>
        <w:t>、保一保：即最后的志愿院校，考生可选择保底院校，确保自己档案不会因无法投出而成为死档影响录取。</w:t>
      </w:r>
    </w:p>
    <w:p>
      <w:pPr>
        <w:pStyle w:val="Normal"/>
        <w:rPr/>
      </w:pPr>
      <w:r>
        <w:rPr>
          <w:b/>
        </w:rPr>
        <w:t>推荐阅读：</w:t>
      </w:r>
    </w:p>
    <w:p>
      <w:pPr>
        <w:pStyle w:val="Normal"/>
        <w:rPr/>
      </w:pPr>
      <w:r>
        <w:rPr>
          <w:b/>
        </w:rPr>
        <w:t>1.</w:t>
      </w:r>
      <w:hyperlink r:id="rId2">
        <w:r>
          <w:rPr>
            <w:rStyle w:val="Link"/>
          </w:rPr>
          <w:t>2023</w:t>
        </w:r>
        <w:r>
          <w:rPr>
            <w:rStyle w:val="Link"/>
          </w:rPr>
          <w:t>年重庆最好的顶尖十大单招学校名单有哪些</w:t>
        </w:r>
      </w:hyperlink>
    </w:p>
    <w:p>
      <w:pPr>
        <w:pStyle w:val="Normal"/>
        <w:rPr/>
      </w:pPr>
      <w:r>
        <w:rPr>
          <w:b/>
        </w:rPr>
        <w:t>2.</w:t>
      </w:r>
      <w:hyperlink r:id="rId3">
        <w:r>
          <w:rPr>
            <w:rStyle w:val="Link"/>
          </w:rPr>
          <w:t>重庆自主招生所有大专院校名单</w:t>
        </w:r>
        <w:r>
          <w:rPr>
            <w:rStyle w:val="Link"/>
          </w:rPr>
          <w:t>2023</w:t>
        </w:r>
        <w:r>
          <w:rPr>
            <w:rStyle w:val="Link"/>
          </w:rPr>
          <w:t>年重庆大专自主招生学校排名一览表</w:t>
        </w:r>
      </w:hyperlink>
    </w:p>
    <w:p>
      <w:pPr>
        <w:pStyle w:val="Normal"/>
        <w:rPr/>
      </w:pPr>
      <w:r>
        <w:rPr>
          <w:b/>
        </w:rPr>
        <w:t>3.</w:t>
      </w:r>
      <w:hyperlink r:id="rId4">
        <w:r>
          <w:rPr>
            <w:rStyle w:val="Link"/>
          </w:rPr>
          <w:t>2023</w:t>
        </w:r>
        <w:r>
          <w:rPr>
            <w:rStyle w:val="Link"/>
          </w:rPr>
          <w:t>年重庆艺考准考证打印入口（</w:t>
        </w:r>
        <w:r>
          <w:rPr>
            <w:rStyle w:val="Link"/>
          </w:rPr>
          <w:t>2023</w:t>
        </w:r>
        <w:r>
          <w:rPr>
            <w:rStyle w:val="Link"/>
          </w:rPr>
          <w:t>重庆艺术类统考准考证时间安排）</w:t>
        </w:r>
      </w:hyperlink>
    </w:p>
    <w:p>
      <w:pPr>
        <w:pStyle w:val="Normal"/>
        <w:rPr/>
      </w:pPr>
      <w:r>
        <w:rPr>
          <w:b/>
        </w:rPr>
        <w:t>4.</w:t>
      </w:r>
      <w:hyperlink r:id="rId5">
        <w:r>
          <w:rPr>
            <w:rStyle w:val="Link"/>
          </w:rPr>
          <w:t>2023</w:t>
        </w:r>
        <w:r>
          <w:rPr>
            <w:rStyle w:val="Link"/>
          </w:rPr>
          <w:t>年重庆市所有最好的超人气大学排名一览表</w:t>
        </w:r>
      </w:hyperlink>
    </w:p>
    <w:p>
      <w:pPr>
        <w:pStyle w:val="Normal"/>
        <w:rPr/>
      </w:pPr>
      <w:r>
        <w:rPr>
          <w:b/>
        </w:rPr>
        <w:t>5.</w:t>
      </w:r>
      <w:hyperlink r:id="rId6">
        <w:r>
          <w:rPr>
            <w:rStyle w:val="Link"/>
          </w:rPr>
          <w:t>2023</w:t>
        </w:r>
        <w:r>
          <w:rPr>
            <w:rStyle w:val="Link"/>
          </w:rPr>
          <w:t>年重庆市所有专科学校排名榜重庆顶尖专科学校 重庆哪些专科比较好</w:t>
        </w:r>
      </w:hyperlink>
    </w:p>
    <w:p>
      <w:pPr>
        <w:pStyle w:val="Normal"/>
        <w:rPr/>
      </w:pPr>
      <w:r>
        <w:rPr>
          <w:b/>
        </w:rPr>
        <w:t>6.</w:t>
      </w:r>
      <w:hyperlink r:id="rId7">
        <w:r>
          <w:rPr>
            <w:rStyle w:val="Link"/>
          </w:rPr>
          <w:t>重庆大学自主招生条件</w:t>
        </w:r>
        <w:r>
          <w:rPr>
            <w:rStyle w:val="Link"/>
          </w:rPr>
          <w:t>2023</w:t>
        </w:r>
        <w:r>
          <w:rPr>
            <w:rStyle w:val="Link"/>
          </w:rPr>
          <w:t>年重庆大学自主招生计划招生简章发布</w:t>
        </w:r>
      </w:hyperlink>
    </w:p>
    <w:p>
      <w:pPr>
        <w:pStyle w:val="Normal"/>
        <w:rPr/>
      </w:pPr>
      <w:r>
        <w:rPr>
          <w:b/>
        </w:rPr>
        <w:t>7.</w:t>
      </w:r>
      <w:hyperlink r:id="rId8">
        <w:r>
          <w:rPr>
            <w:rStyle w:val="Link"/>
          </w:rPr>
          <w:t>2023</w:t>
        </w:r>
        <w:r>
          <w:rPr>
            <w:rStyle w:val="Link"/>
          </w:rPr>
          <w:t>年重庆省高考二模考试时间安排</w:t>
        </w:r>
      </w:hyperlink>
    </w:p>
    <w:p>
      <w:pPr>
        <w:pStyle w:val="Normal"/>
        <w:rPr/>
      </w:pPr>
      <w:r>
        <w:rPr>
          <w:b/>
        </w:rPr>
        <w:t>8.</w:t>
      </w:r>
      <w:hyperlink r:id="rId9">
        <w:r>
          <w:rPr>
            <w:rStyle w:val="Link"/>
          </w:rPr>
          <w:t>2023</w:t>
        </w:r>
        <w:r>
          <w:rPr>
            <w:rStyle w:val="Link"/>
          </w:rPr>
          <w:t>年重庆省高考三模考试时间安排</w:t>
        </w:r>
      </w:hyperlink>
    </w:p>
    <w:p>
      <w:pPr>
        <w:pStyle w:val="Normal"/>
        <w:rPr/>
      </w:pPr>
      <w:r>
        <w:rPr>
          <w:b/>
        </w:rPr>
        <w:t>9.</w:t>
      </w:r>
      <w:hyperlink r:id="rId10">
        <w:r>
          <w:rPr>
            <w:rStyle w:val="Link"/>
          </w:rPr>
          <w:t>2023</w:t>
        </w:r>
        <w:r>
          <w:rPr>
            <w:rStyle w:val="Link"/>
          </w:rPr>
          <w:t>年重庆所有的自主招生学校名单有哪些 超详细的重庆自主招生大专院校名单</w:t>
        </w:r>
      </w:hyperlink>
    </w:p>
    <w:p>
      <w:pPr>
        <w:pStyle w:val="Normal"/>
        <w:widowControl/>
        <w:bidi w:val="0"/>
        <w:spacing w:before="180" w:after="180"/>
        <w:jc w:val="left"/>
        <w:rPr/>
      </w:pPr>
      <w:r>
        <w:rPr>
          <w:b/>
        </w:rPr>
        <w:t>10.</w:t>
      </w:r>
      <w:hyperlink r:id="rId11">
        <w:r>
          <w:rPr>
            <w:rStyle w:val="Link"/>
          </w:rPr>
          <w:t>2023</w:t>
        </w:r>
        <w:r>
          <w:rPr>
            <w:rStyle w:val="Link"/>
          </w:rPr>
          <w:t>重庆大学强基计划报名时间和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4101.html" TargetMode="External"/><Relationship Id="rId3" Type="http://schemas.openxmlformats.org/officeDocument/2006/relationships/hyperlink" Target="https://www.pixue.com/cont-163887.html" TargetMode="External"/><Relationship Id="rId4" Type="http://schemas.openxmlformats.org/officeDocument/2006/relationships/hyperlink" Target="https://www.pixue.com/cont-163863.html" TargetMode="External"/><Relationship Id="rId5" Type="http://schemas.openxmlformats.org/officeDocument/2006/relationships/hyperlink" Target="https://www.pixue.com/cont-161704.html" TargetMode="External"/><Relationship Id="rId6" Type="http://schemas.openxmlformats.org/officeDocument/2006/relationships/hyperlink" Target="https://www.pixue.com/cont-161703.html" TargetMode="External"/><Relationship Id="rId7" Type="http://schemas.openxmlformats.org/officeDocument/2006/relationships/hyperlink" Target="https://www.pixue.com/cont-161653.html" TargetMode="External"/><Relationship Id="rId8" Type="http://schemas.openxmlformats.org/officeDocument/2006/relationships/hyperlink" Target="https://www.pixue.com/cont-159764.html" TargetMode="External"/><Relationship Id="rId9" Type="http://schemas.openxmlformats.org/officeDocument/2006/relationships/hyperlink" Target="https://www.pixue.com/cont-159759.html" TargetMode="External"/><Relationship Id="rId10" Type="http://schemas.openxmlformats.org/officeDocument/2006/relationships/hyperlink" Target="https://www.pixue.com/cont-159671.html" TargetMode="External"/><Relationship Id="rId11" Type="http://schemas.openxmlformats.org/officeDocument/2006/relationships/hyperlink" Target="https://www.pixue.com/cont-15966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