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三观卖血记的读书心得体会范文"/>
      <w:r>
        <w:rPr/>
        <w:t>许三观卖血记的读书心得体会范文</w:t>
      </w:r>
      <w:bookmarkEnd w:id="0"/>
    </w:p>
    <w:p>
      <w:pPr>
        <w:pStyle w:val="Normal"/>
        <w:rPr/>
      </w:pPr>
      <w:r>
        <w:rPr/>
        <w:t>《许三观卖血记》讲述的同样是一个普通人“活着”的故事，相对于《活着》而言，这篇小说留下了更大的叙述空间，它着重表现人物的人性内涵，而不仅仅仅是命运对人物的压迫。</w:t>
      </w:r>
    </w:p>
    <w:p>
      <w:pPr>
        <w:pStyle w:val="Normal"/>
        <w:rPr/>
      </w:pPr>
      <w:r>
        <w:rPr/>
        <w:t>《许三观卖血记》从某种好处上说仍然承续了《活着》的基本主题</w:t>
      </w:r>
      <w:r>
        <w:rPr/>
        <w:t>--</w:t>
      </w:r>
      <w:r>
        <w:rPr/>
        <w:t>生命的受难本质。所不同的是，《活着》里的福贵应对一次次无情的死亡打击仍然要顽强地活下来</w:t>
      </w:r>
      <w:r>
        <w:rPr/>
        <w:t>;</w:t>
      </w:r>
      <w:r>
        <w:rPr/>
        <w:t>而《许三观卖血记》里的许三观应对一次次生活的难关用鲜血开始了漫长的救赎。</w:t>
      </w:r>
    </w:p>
    <w:p>
      <w:pPr>
        <w:pStyle w:val="Normal"/>
        <w:rPr/>
      </w:pPr>
      <w:r>
        <w:rPr/>
        <w:t>对许三观来说，他对付世界的唯一方式就是“卖血”，但每一次卖血在余华笔下却又有着不同的人生内涵。血在中国人的生存观念中有着重要的地位，血与生命几乎处于等同地位，本质上，血是“生命之源”，但许三观恰恰以对“生命”的出卖完成了对于生命的拯救和尊重。</w:t>
      </w:r>
    </w:p>
    <w:p>
      <w:pPr>
        <w:pStyle w:val="Normal"/>
        <w:rPr/>
      </w:pPr>
      <w:r>
        <w:rPr/>
        <w:t>许三观共有十二次卖血经历，除了开始和结尾的两次外，在剩余的十次卖血过程中，有七次是为了一乐，一次是为了二乐，一次是为了私情，一次是为了全家，其卖血的结果，也都基本上到达了许三观的预期效果。他的血越卖越淡，但他的生命力却越来越强盛，他的血是为家庭、为子女、为妻子而卖的，他的生命自然在他们身上得到了延续。小说的关键在于，许三观先后用七次卖血来拯救一乐，但一乐并不是自己的儿子，而是妻子与别人的私生子。在中</w:t>
      </w:r>
    </w:p>
    <w:p>
      <w:pPr>
        <w:pStyle w:val="Normal"/>
        <w:rPr/>
      </w:pPr>
      <w:r>
        <w:rPr/>
        <w:t>国这个十分传统的国家里，妻子的背叛使丈夫丧失了男人做人的尊严，在道德观念的驱使下，许三观决心用自己的鲜血供养“别人的儿子”，显然需要经受身体和心理的双重考验，承受内心的巨大煎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三观的卖血行为不仅仅仅是一种简单的商业行为，他的血也不只是一种单纯的“商品的血”，卖血与施爱的过程超越了父与子的伦理范畴。在这种伦理冲突中，许三观仍选取了为一乐卖血，足以体现了伦理温情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