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生产月领导讲话稿"/>
      <w:r>
        <w:rPr/>
        <w:t>2023</w:t>
      </w:r>
      <w:r>
        <w:rPr/>
        <w:t>安全生产月领导讲话稿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今天，市政府召开会议，主要目的是认真贯彻落实国家、省、盐城市关于开展</w:t>
      </w:r>
      <w:r>
        <w:rPr/>
        <w:t>20xx</w:t>
      </w:r>
      <w:r>
        <w:rPr/>
        <w:t>年“安全生产月”活动的部署要求，紧紧围绕“加强安全法治、保障安全生产”的活动主题，全面部署“安全生产月”活动各项工作，动员全市上下迅速掀起“安全生产月”活动热潮。刚才，大家集中观看了企业安全生产事故隐患曝光片，曝光片中暴露出的问题足以让我们警醒，也进一步说明开展“安全生产月”活动的重要性和紧迫性</w:t>
      </w:r>
      <w:r>
        <w:rPr/>
        <w:t>;</w:t>
      </w:r>
      <w:r>
        <w:rPr/>
        <w:t>市安监局刘桂先同志具体部署了“安全生产月”活动任务，请大家认真抓好落实</w:t>
      </w:r>
      <w:r>
        <w:rPr/>
        <w:t>;</w:t>
      </w:r>
      <w:r>
        <w:rPr/>
        <w:t>大中镇、港区、文广局、兄弟维生素公司等单位作了很好的交流发言，值得大家学习借鉴。现在，我再讲三点意见。</w:t>
      </w:r>
    </w:p>
    <w:p>
      <w:pPr>
        <w:pStyle w:val="Normal"/>
        <w:rPr/>
      </w:pPr>
      <w:r>
        <w:rPr/>
        <w:t>一、紧扣活动主题，造浓宣传氛围</w:t>
      </w:r>
    </w:p>
    <w:p>
      <w:pPr>
        <w:pStyle w:val="Normal"/>
        <w:rPr/>
      </w:pPr>
      <w:r>
        <w:rPr/>
        <w:t>今年</w:t>
      </w:r>
      <w:r>
        <w:rPr/>
        <w:t>6</w:t>
      </w:r>
      <w:r>
        <w:rPr/>
        <w:t>月份是全国第</w:t>
      </w:r>
      <w:r>
        <w:rPr/>
        <w:t>14</w:t>
      </w:r>
      <w:r>
        <w:rPr/>
        <w:t>个、</w:t>
      </w:r>
      <w:r>
        <w:rPr/>
        <w:t>XX</w:t>
      </w:r>
      <w:r>
        <w:rPr/>
        <w:t>省第</w:t>
      </w:r>
      <w:r>
        <w:rPr/>
        <w:t>22</w:t>
      </w:r>
      <w:r>
        <w:rPr/>
        <w:t>个“安全生产月”，活动的主题是“加强安全法治、保障安全生产”。这个主题是国务院安委会确定的。确定这个主题，就是要以党的十八届三中、四中全会精神和、关于安全生产工作系列重要指示为指导，以落实安全责任、传播法治文化、普及安全知识、曝光非法违法生产经营建设行为为重点，强化问题导向，强化改革创新，强化舆论引导，为促进安全生产形势持续稳定好转提供思想保证、精神动力和舆论支持。各镇、各区</w:t>
      </w:r>
      <w:r>
        <w:rPr/>
        <w:t>(</w:t>
      </w:r>
      <w:r>
        <w:rPr/>
        <w:t>园</w:t>
      </w:r>
      <w:r>
        <w:rPr/>
        <w:t>)</w:t>
      </w:r>
      <w:r>
        <w:rPr/>
        <w:t>、各部门、各企事业单位要充分认识开展“安全生产月”活动的重要意义，迅速行动起来，早谋划、早部署、早落实，通过“安全生产月”活动使广大企业经营者和干部职工意识到，生命安全是不可逾越的红线，安全法律是必须坚守的底线，认真学习、大力宣传、坚决贯彻新《安全生产法》，掀起学法、知法、用法、守法的热潮，唱响“加强安全法治、保障安全生产”主旋律，使“科学发展，安全发展”、“关爱生命，关注安全”、“加强安全法治、保障安全生产”的理念更加深入人心。</w:t>
      </w:r>
    </w:p>
    <w:p>
      <w:pPr>
        <w:pStyle w:val="Normal"/>
        <w:rPr/>
      </w:pPr>
      <w:r>
        <w:rPr/>
        <w:t>二、围绕活动任务，强化措施落实</w:t>
      </w:r>
    </w:p>
    <w:p>
      <w:pPr>
        <w:pStyle w:val="Normal"/>
        <w:rPr/>
      </w:pPr>
      <w:r>
        <w:rPr/>
        <w:t>一要突出重点。“安全生产月”活动内容非常丰富，要做的工作很多。要突出重点，全面推进。“安全生产月”期间，要重点抓好警示教育周、安全文化周、宣传咨询周、应急预案演练周活动。每周活动又都包含着很多具体的工作内容。这就要求我们结合自身实际，认真研究切实可行的推进措施，确保活动既轰轰烈烈又富有成效地深入推进。</w:t>
      </w:r>
    </w:p>
    <w:p>
      <w:pPr>
        <w:pStyle w:val="Normal"/>
        <w:rPr/>
      </w:pPr>
      <w:r>
        <w:rPr/>
        <w:t>二要强化宣传。“安全生产月”活动能否取得应有的成效，宣传引导非常重要。因此，报刊、广播、电视、网络等新闻媒体要充分发挥传播速度快、覆盖面广的作用，加强沟通和协作配合，制作专题节目，开设专版专栏，播放公益广告，宣传先进人物和典型事迹，传播安全理念和安全知识。各镇、各区</w:t>
      </w:r>
      <w:r>
        <w:rPr/>
        <w:t>(</w:t>
      </w:r>
      <w:r>
        <w:rPr/>
        <w:t>园</w:t>
      </w:r>
      <w:r>
        <w:rPr/>
        <w:t>)</w:t>
      </w:r>
      <w:r>
        <w:rPr/>
        <w:t>、各部门、各企事业单位还要结合自身实际，在办公大楼或适宜场所悬挂张贴有关安全生产标语条幅，组织、督促所辖街道、社区、学校、医院、建筑工地、企业等人员密集场所，悬挂“安全生产月”主题宣传横幅，设置公共宣传栏、宣传橱窗、宣传画廊，在城市公交、出租车、各类客运车辆上统一张贴“安全生产月”宣传标语，造浓安全生产宣传氛围。</w:t>
      </w:r>
    </w:p>
    <w:p>
      <w:pPr>
        <w:pStyle w:val="Normal"/>
        <w:rPr/>
      </w:pPr>
      <w:r>
        <w:rPr/>
        <w:t>三要创新思路。既要不折不扣地完成好上级要求的“规定动作”，又要围绕主题，坚持贴近实际、贴近生活、贴近群众，面向基层、面向企业、面向职工，策划好“自选动作”，按照活动总体要求，结合自身特点，在形式和内容上创造特色，在“富有创造性、增强针对性、注重实效性”和“广度、深度、力度”上下足功夫，增强活动的思想性、吸引力和感染力。</w:t>
      </w:r>
    </w:p>
    <w:p>
      <w:pPr>
        <w:pStyle w:val="Normal"/>
        <w:rPr/>
      </w:pPr>
      <w:r>
        <w:rPr/>
        <w:t>三、加强组织领导，确保取得实效</w:t>
      </w:r>
    </w:p>
    <w:p>
      <w:pPr>
        <w:pStyle w:val="Normal"/>
        <w:rPr/>
      </w:pPr>
      <w:r>
        <w:rPr/>
        <w:t>一要精心组织。市政府安委会成立全市“安全生产月”活动领导小组，由我担任组长，成员包括市政府办、安监局、监察局、公安局、经信委、总工会等部门和单位负责同志，负责“安全生产月”活动组织协调工作。各镇、各区</w:t>
      </w:r>
      <w:r>
        <w:rPr/>
        <w:t>(</w:t>
      </w:r>
      <w:r>
        <w:rPr/>
        <w:t>园</w:t>
      </w:r>
      <w:r>
        <w:rPr/>
        <w:t>)</w:t>
      </w:r>
      <w:r>
        <w:rPr/>
        <w:t>、各部门和企事业单位也要高度重视，切实加强组织领导，成立专门机构，落实责任，保证投入，制定切实可行的活动实施方案，开展各具特色的系列教育活动，保障“安全生产月”活动健康深入开展。</w:t>
      </w:r>
    </w:p>
    <w:p>
      <w:pPr>
        <w:pStyle w:val="Normal"/>
        <w:rPr/>
      </w:pPr>
      <w:r>
        <w:rPr/>
        <w:t>二要督查指导。市政府安委会要充分发挥综合协调的作用，及早发现和切实解决活动中出现的新情况和新问题。要严格按照“安全生产月”活动任务分解要求，加强对活动任务完成情况的监督检查，对督查中发现的推进不力、任务未按期完成的有关单位，要督促加以改进。活动期间，要及时总结上报好的经验和做法，大力宣传，积极推广。活动结束之后，要对整个活动进行总结通报，并作为年度安全生产工作考核重点之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要整体推进。“安全生产月”活动的目的，是进一步造浓安全生产氛围，夯实安全生产基础，加强安全法治，保障安全生产。因此，不能就活动抓活动，而要与我市安全生产各项重点工作紧密结合。当前，要针对夏季安全生产的特点和规律，强化安全生产的监督管理，严密防范生产安全事故的发生。这一点，时时刻刻都不能放松。要突出安全生产“五项重点”、“五化建设”、重点行业</w:t>
      </w:r>
      <w:r>
        <w:rPr/>
        <w:t>(</w:t>
      </w:r>
      <w:r>
        <w:rPr/>
        <w:t>领域</w:t>
      </w:r>
      <w:r>
        <w:rPr/>
        <w:t>)</w:t>
      </w:r>
      <w:r>
        <w:rPr/>
        <w:t>专项整治、“打非治违”专项行动等工作重点，推进各项重点工作上台阶，从而夯实安全基础，筑牢安全防线，打造本质安全，让“安全生产月”活动更好地服务于全市安全生产工作大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