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嵩山导游词"/>
      <w:r>
        <w:rPr/>
        <w:t>关于河南嵩山导游词</w:t>
      </w:r>
      <w:bookmarkEnd w:id="0"/>
    </w:p>
    <w:p>
      <w:pPr>
        <w:pStyle w:val="Normal"/>
        <w:rPr/>
      </w:pPr>
      <w:r>
        <w:rPr/>
        <w:t>今天带团去了嵩山</w:t>
      </w:r>
      <w:r>
        <w:rPr/>
        <w:t>,</w:t>
      </w:r>
      <w:r>
        <w:rPr/>
        <w:t>就把嵩山的导游词简单给介绍一下</w:t>
      </w:r>
      <w:r>
        <w:rPr/>
        <w:t>.</w:t>
      </w:r>
    </w:p>
    <w:p>
      <w:pPr>
        <w:pStyle w:val="Normal"/>
        <w:rPr/>
      </w:pPr>
      <w:r>
        <w:rPr/>
        <w:t>说起嵩山，大家一定就想到了少林寺。少林寺就坐落于嵩山之上。不过少林寺只是嵩山的一部分。</w:t>
      </w:r>
    </w:p>
    <w:p>
      <w:pPr>
        <w:pStyle w:val="Normal"/>
        <w:rPr/>
      </w:pPr>
      <w:r>
        <w:rPr/>
        <w:t>自古嵩山被称为“万方山”，夏商时称“崇高”、“崇山”，西周时称“岳山”，自周平王迁都洛阳以后以嵩为中央，左岱右华，定嵩山为中岳。与我国的东岳泰山，西岳华山，南岳衡山，北岳恒山并称为我国的五岳。说中岳嵩山，它东不如泰山雄伟，西不如华山险峻，南不如衡山秀丽，北不如恒山崎岖，然而山不在高，有仙则名，嵩山以其独特的风貌，灿烂的文化和天然的地质博物馆而驰名中外。那么为什么说是天然的地质博物馆呢</w:t>
      </w:r>
      <w:r>
        <w:rPr/>
        <w:t>?</w:t>
      </w:r>
      <w:r>
        <w:rPr/>
        <w:t>因为嵩山经过几亿万年的褶皱、地壳运动和造山运动形成了跨几个时代的岩层。它们分别是太古代、元古代、古生代、中生代、新生代五个地质时期的地层，是研究地质构造的一个良好的实践基地，这在国内乃至世界上都是很少见的，被地质学家形象的称为“天然的地质博物馆”，为中外学者瞩目。</w:t>
      </w:r>
    </w:p>
    <w:p>
      <w:pPr>
        <w:pStyle w:val="Normal"/>
        <w:rPr/>
      </w:pPr>
      <w:r>
        <w:rPr/>
        <w:t>嵩山有两大山群组成，大致以少溪河为界。在以西为太室山，它东西横亘，逶迤连绵，宛如醉卧苍龙。它的主峰峻极峰，海拔</w:t>
      </w:r>
      <w:r>
        <w:rPr/>
        <w:t>1494</w:t>
      </w:r>
      <w:r>
        <w:rPr/>
        <w:t>米。以西为少室山，它由御寨山和九朵莲花山组成，其特点是山高、路险、峰林、石怪，宛如凤凰起舞。明代付梅诗云：“太室似龙卧，少室如凤舞</w:t>
      </w:r>
      <w:r>
        <w:rPr/>
        <w:t>;</w:t>
      </w:r>
      <w:r>
        <w:rPr/>
        <w:t>左右郁相望，唯岳垂千古</w:t>
      </w:r>
      <w:r>
        <w:rPr/>
        <w:t>;</w:t>
      </w:r>
      <w:r>
        <w:rPr/>
        <w:t>往来临其惦，去天余尺五。”这是对太室山和少室山的高度概括和生动写照。</w:t>
      </w:r>
    </w:p>
    <w:p>
      <w:pPr>
        <w:pStyle w:val="Normal"/>
        <w:rPr/>
      </w:pPr>
      <w:r>
        <w:rPr/>
        <w:t>太室山和少室山的名字的来历，还有一个小小的故事。</w:t>
      </w:r>
    </w:p>
    <w:p>
      <w:pPr>
        <w:pStyle w:val="Normal"/>
        <w:rPr/>
      </w:pPr>
      <w:r>
        <w:rPr/>
        <w:t>大禹受命治水，因治水心切，大禹常常顾不上吃饭。大禹的妻子涂山氏女很心疼自己的丈夫。于是他们就约定，妻子涂山氏女听到鼓声就去山上给大禹送饭。一次大禹在开凿山时有块儿石头不小心掉到了山下的石鼓上，石鼓响了。妻子涂山氏女听到鼓声就连忙做饭，给自己的丈夫送去。因为在开凿山时需要有一个力气很大的人，也不知道什么原因大禹在开凿山时变成一只熊，妻子看到自己的丈夫是只熊，羞愧难当扭头就跑了。大禹看到这种情况就连忙去追，在追到太室山南簏是时候，妻子涂山氏女变成了一块儿石头。因为当时妻子涂山氏女已怀有身孕，大禹看到这种情况后就对着石头大喊：“还我儿来。”这时只听的一声巨响，石头裂开，大禹的儿子从里面跳了出来。于是大禹就把自己的儿子取明为启。妻子涂山氏女变成石头后，她的妹妹就嫁给了禹，住在太室山西边的一座山上。因为在古代妻子又可以称为室，所以就把大禹的第一位妻子所在的地方叫太室山，把第二位妻子住的地方叫少室山。而少林寺是因为坐落于少室山的密林之中，故名少林寺。</w:t>
      </w:r>
    </w:p>
    <w:p>
      <w:pPr>
        <w:pStyle w:val="Normal"/>
        <w:rPr/>
      </w:pPr>
      <w:r>
        <w:rPr/>
        <w:t>嵩山是一个集佛、道、儒三教合一的一个地方，这里的宗教活动也是很多的。嵩山七十二峰峰峰有名，七十二寺寺寺相连。这里文物古迹遍布，风景秀丽是一个值得旅游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嵩山可以一佛</w:t>
      </w:r>
      <w:r>
        <w:rPr/>
        <w:t>(</w:t>
      </w:r>
      <w:r>
        <w:rPr/>
        <w:t>少林寺</w:t>
      </w:r>
      <w:r>
        <w:rPr/>
        <w:t>),</w:t>
      </w:r>
      <w:r>
        <w:rPr/>
        <w:t>一道</w:t>
      </w:r>
      <w:r>
        <w:rPr/>
        <w:t>(</w:t>
      </w:r>
      <w:r>
        <w:rPr/>
        <w:t>中岳庙</w:t>
      </w:r>
      <w:r>
        <w:rPr/>
        <w:t>),</w:t>
      </w:r>
      <w:r>
        <w:rPr/>
        <w:t>一儒</w:t>
      </w:r>
      <w:r>
        <w:rPr/>
        <w:t>(</w:t>
      </w:r>
      <w:r>
        <w:rPr/>
        <w:t>嵩阳书院</w:t>
      </w:r>
      <w:r>
        <w:rPr/>
        <w:t>),</w:t>
      </w:r>
      <w:r>
        <w:rPr/>
        <w:t>一天</w:t>
      </w:r>
      <w:r>
        <w:rPr/>
        <w:t>(</w:t>
      </w:r>
      <w:r>
        <w:rPr/>
        <w:t>观星台</w:t>
      </w:r>
      <w:r>
        <w:rPr/>
        <w:t>),</w:t>
      </w:r>
      <w:r>
        <w:rPr/>
        <w:t>一地</w:t>
      </w:r>
      <w:r>
        <w:rPr/>
        <w:t>(</w:t>
      </w:r>
      <w:r>
        <w:rPr/>
        <w:t>嵩山</w:t>
      </w:r>
      <w:r>
        <w:rPr/>
        <w:t>)</w:t>
      </w:r>
      <w:r>
        <w:rPr/>
        <w:t>来概括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