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赢在执行有感精选"/>
      <w:r>
        <w:rPr/>
        <w:t>读《赢在执行》有感精选</w:t>
      </w:r>
      <w:bookmarkEnd w:id="0"/>
    </w:p>
    <w:p>
      <w:pPr>
        <w:pStyle w:val="Normal"/>
        <w:rPr/>
      </w:pPr>
      <w:r>
        <w:rPr/>
        <w:t>全书没有高深的理论，完全以通俗的言词和案例写成，透过本书，我清晰地感受到余世维博士向我们传递着他的理念与热情：“赢在执行</w:t>
      </w:r>
      <w:r>
        <w:rPr/>
        <w:t>!</w:t>
      </w:r>
      <w:r>
        <w:rPr/>
        <w:t>高效执行，中国人也能做到</w:t>
      </w:r>
      <w:r>
        <w:rPr/>
        <w:t>!”</w:t>
      </w:r>
      <w:r>
        <w:rPr/>
        <w:t>长期的公司管理经历，使得余世维对国人的执行力现状有了明确地认识，它归结的四个原因也正是我们在日常管理工作中碰到的最大问题：对偏差缺乏敏感性</w:t>
      </w:r>
      <w:r>
        <w:rPr/>
        <w:t>;</w:t>
      </w:r>
      <w:r>
        <w:rPr/>
        <w:t>不注重细节，不追求完美</w:t>
      </w:r>
      <w:r>
        <w:rPr/>
        <w:t>;</w:t>
      </w:r>
      <w:r>
        <w:rPr/>
        <w:t>不会在自己职责范围内处理一切问题</w:t>
      </w:r>
      <w:r>
        <w:rPr/>
        <w:t>;</w:t>
      </w:r>
      <w:r>
        <w:rPr/>
        <w:t>不能也不想坚持公司的制度与标准。造成执行力偏差的四个原因，对照在我们企业，也或多或少的存在这样那样的问题。</w:t>
      </w:r>
    </w:p>
    <w:p>
      <w:pPr>
        <w:pStyle w:val="Normal"/>
        <w:rPr/>
      </w:pPr>
      <w:r>
        <w:rPr/>
        <w:t>一个基业常青的企业一定是一个战略与执行并存的企业。战略可以复制，差别在于执行。为什么看似雄心勃勃的计划，往往一败涂地，看似很好的决策却一而再，再而三的付之东流</w:t>
      </w:r>
      <w:r>
        <w:rPr/>
        <w:t>?</w:t>
      </w:r>
      <w:r>
        <w:rPr/>
        <w:t>为什么企业刚刚做大了一点，贯彻就成了问题，投入超过计划几倍，而收益却达不到计划的几分之一等等，问题的原因集中到一点：执行力不足</w:t>
      </w:r>
      <w:r>
        <w:rPr/>
        <w:t>!</w:t>
      </w:r>
      <w:r>
        <w:rPr/>
        <w:t>企业的成功离不开好的执行力，当企业的战略方向已经或基本确定，这时候执行力就变得最为关键。没有执行力就没有企业的竞争力，一家公司和它的竞争对手之间差别就在于双方执行的能力，如果你的竞争对手在执行方面比你做得好，它就会在各个方面领先于你，执行已经成为今天的企业界所共同关心的一个问题，缺乏执行文化的企业将遭遇重重困难。</w:t>
      </w:r>
    </w:p>
    <w:p>
      <w:pPr>
        <w:pStyle w:val="Normal"/>
        <w:rPr/>
      </w:pPr>
      <w:r>
        <w:rPr/>
        <w:t>回想这几年的工作历程，我未能很好地把我的工作任务归类于执行力的哪一流程，也不能把自己做一个很好的定位。如何强化我们的执行力，我认为一个企业需要做好以下几点：</w:t>
      </w:r>
    </w:p>
    <w:p>
      <w:pPr>
        <w:pStyle w:val="Normal"/>
        <w:rPr/>
      </w:pPr>
      <w:r>
        <w:rPr/>
        <w:t>1</w:t>
      </w:r>
      <w:r>
        <w:rPr/>
        <w:t>、目标明确，这是执行力的方向。没有目标，就会像一只黑夜中找不到灯塔的航船，没有目标，只见忙碌，不见收获，终其一生也就那样碌碌无为，毫无建树，悲凉之极。目标就是方向，有了目标与方向，才会促使自己不断前进，不断成长，才会加深必胜的把握，才能有无穷的力量和信心，哪怕有一时的失败，仍然会信心满怀的继续朝着目标不断前行。</w:t>
      </w:r>
    </w:p>
    <w:p>
      <w:pPr>
        <w:pStyle w:val="Normal"/>
        <w:rPr/>
      </w:pPr>
      <w:r>
        <w:rPr/>
        <w:t>2</w:t>
      </w:r>
      <w:r>
        <w:rPr/>
        <w:t>、坚定执着的信念，这是执行力的精神。每个人的分工角色不同，平凡岗位也好，不平凡也罢，都要有高度的事业心和责任感，成功需要坚持，坚持需要信念，信念在希望就在。正如一位成功学者所说：把简单的事重复，反复做，也许我们就成功了。</w:t>
      </w:r>
    </w:p>
    <w:p>
      <w:pPr>
        <w:pStyle w:val="Normal"/>
        <w:rPr/>
      </w:pPr>
      <w:r>
        <w:rPr/>
        <w:t>3</w:t>
      </w:r>
      <w:r>
        <w:rPr/>
        <w:t>、团结协作，这是执行力的保障。团结协作是一种良好的职业道德。但每个人由于在企业中所追求的利益上的偏差和自身素质的不同，并不一定都能做到这一点。这就需要企业创造培养一种团结协作的环境。常言说：千斤重担大家挑，人人肩上有指标。书中谈到了什么是执行力等等问题，引用了“狼”的特性来强调：一个企业要有一支精英团队，要发扬团队的凝聚力和战斗力。追求团队成功——对管理者而言，团队的成功才是真正意义上的成功。</w:t>
      </w:r>
    </w:p>
    <w:p>
      <w:pPr>
        <w:pStyle w:val="Normal"/>
        <w:rPr/>
      </w:pPr>
      <w:r>
        <w:rPr/>
        <w:t>、知识与技能，这是执行力的基础。知识与技能是靠人员来提供的。现代社会是一个讲究效率的社会。它不仅体现在完成任务的能力要求上，而且体现完成任务的效率与质量上。任何一个项目的成功运作都有时间和资源的要求，同时要把它放到一个系统中去给予重视。一项任务完不成，下一项任务就无法开展</w:t>
      </w:r>
      <w:r>
        <w:rPr/>
        <w:t>;</w:t>
      </w:r>
      <w:r>
        <w:rPr/>
        <w:t>一个目标实现不了，就会影响整个目标。这样就对我们的从业人员在知识层面和技能层面都提出了更高的要求。</w:t>
      </w:r>
    </w:p>
    <w:p>
      <w:pPr>
        <w:pStyle w:val="Normal"/>
        <w:rPr/>
      </w:pPr>
      <w:r>
        <w:rPr/>
        <w:t>5</w:t>
      </w:r>
      <w:r>
        <w:rPr/>
        <w:t>、细节与态度，这是执行力的理念。书中讲了三个“有锈”的故事，讲了世界上怕就怕“认真”二字，用大量的案例证明：无论做任何事情，都要抓好每一个细节。细节问题在每个人查找自身问题时总是头头是道，细节决定成败的道理谁都清楚，可是为什么仍然存在错误，有的还是致命的错误，难道在这个致命错误面前就没有细节成败的概念了吗</w:t>
      </w:r>
      <w:r>
        <w:rPr/>
        <w:t>?</w:t>
      </w:r>
      <w:r>
        <w:rPr/>
        <w:t>遇到一些没有预想到的困难，都有着“事不关已，高高挂起”的想法，看着错误的发生</w:t>
      </w:r>
      <w:r>
        <w:rPr/>
        <w:t>?</w:t>
      </w:r>
      <w:r>
        <w:rPr/>
        <w:t>因此，是态度，在任何问题面前态度决定一切。要潜心静气，耐得住寂寞，要驾轻就熟的做事，要求学得广，学得深，学得精，努力钻研和学习，向优秀学习，向经验学习，向一切可以学的东西学习。</w:t>
      </w:r>
    </w:p>
    <w:p>
      <w:pPr>
        <w:pStyle w:val="Normal"/>
        <w:rPr/>
      </w:pPr>
      <w:r>
        <w:rPr/>
        <w:t>6</w:t>
      </w:r>
      <w:r>
        <w:rPr/>
        <w:t>、善于总结，这是执行力的发展。无论事大或事小，每做完一件都要琢磨琢磨，看自己对在哪，错又在哪，吃一堑长一智，只知其然而不知其所以然，进步就会慢，要在脑子里想来想去，在原来基础上能不能有所创新，要善于分析、比较、归纳、研究，不要怕领导怀疑你的工作水平，不要怕失去威信，丢了面子，经历是一种财富，不要因为自己年纪轻，资历浅，没有资格评论、处理事情，但人无完人，多总结，勤思考，大胆发挥自己的优势。</w:t>
      </w:r>
    </w:p>
    <w:p>
      <w:pPr>
        <w:pStyle w:val="Normal"/>
        <w:rPr/>
      </w:pPr>
      <w:r>
        <w:rPr/>
        <w:t>7</w:t>
      </w:r>
      <w:r>
        <w:rPr/>
        <w:t>、领导风格，这是执行力的重要影响者。对执行力的维持，包括战略层面、人员层面、制度层面、文化层面等很多东西，其中领导风格对执行力的影响是一个重要因素，是不容忽视的。</w:t>
      </w:r>
    </w:p>
    <w:p>
      <w:pPr>
        <w:pStyle w:val="Normal"/>
        <w:rPr/>
      </w:pPr>
      <w:r>
        <w:rPr/>
        <w:t>通过全书中这么多的案例让我感悟了这样一个观点，企业自身要有良好的执行氛围，让执行植根于企业文化中，让全体员工有良好的执行环境。执行犹如打仗，给你充足的兵力攻占某高地，没枪没子弹只能失败。执行犹如拳击，五指不握紧如何发力击倒对方。我们每个员工都要成为企业执行力的助力，而不是去当企业执行力的阻力。</w:t>
      </w:r>
    </w:p>
    <w:p>
      <w:pPr>
        <w:pStyle w:val="Normal"/>
        <w:rPr/>
      </w:pPr>
      <w:r>
        <w:rPr/>
        <w:t>我喜欢《赢在执行》中的一句话：“做梦的价值为零，行动起来才有可能成功”。</w:t>
      </w:r>
    </w:p>
    <w:p>
      <w:pPr>
        <w:pStyle w:val="Normal"/>
        <w:rPr/>
      </w:pPr>
      <w:r>
        <w:rPr/>
        <w:t>看了读《赢在执行》有感的人还看了：</w:t>
      </w:r>
    </w:p>
    <w:p>
      <w:pPr>
        <w:pStyle w:val="Normal"/>
        <w:rPr/>
      </w:pPr>
      <w:r>
        <w:rPr/>
        <w:t>1.</w:t>
      </w:r>
      <w:r>
        <w:rPr/>
        <w:t>赢在执行读后感</w:t>
      </w:r>
    </w:p>
    <w:p>
      <w:pPr>
        <w:pStyle w:val="Normal"/>
        <w:rPr/>
      </w:pPr>
      <w:r>
        <w:rPr/>
        <w:t>2.</w:t>
      </w:r>
      <w:r>
        <w:rPr/>
        <w:t>赢在执行力读后感</w:t>
      </w:r>
    </w:p>
    <w:p>
      <w:pPr>
        <w:pStyle w:val="Normal"/>
        <w:rPr/>
      </w:pPr>
      <w:r>
        <w:rPr/>
        <w:t>3.</w:t>
      </w:r>
      <w:r>
        <w:rPr/>
        <w:t>赢在执行读后感</w:t>
      </w:r>
    </w:p>
    <w:p>
      <w:pPr>
        <w:pStyle w:val="Normal"/>
        <w:rPr/>
      </w:pPr>
      <w:r>
        <w:rPr/>
        <w:t>4.</w:t>
      </w:r>
      <w:r>
        <w:rPr/>
        <w:t>赢在执行读书心得</w:t>
      </w:r>
    </w:p>
    <w:p>
      <w:pPr>
        <w:pStyle w:val="Normal"/>
        <w:widowControl/>
        <w:bidi w:val="0"/>
        <w:spacing w:before="180" w:after="180"/>
        <w:jc w:val="left"/>
        <w:rPr/>
      </w:pPr>
      <w:r>
        <w:rPr/>
        <w:t>5.</w:t>
      </w:r>
      <w:r>
        <w:rPr/>
        <w:t>读赢在执行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