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初中学生学期末评语"/>
      <w:r>
        <w:rPr/>
        <w:t>教师初中学生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2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