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调剂是在什么意思在什么范围内调剂-高考志愿填报注意事项"/>
      <w:r>
        <w:rPr/>
        <w:t>2023</w:t>
      </w:r>
      <w:r>
        <w:rPr/>
        <w:t>年高考志愿调剂是在什么意思在什么范围内调剂 高考志愿填报注意事项</w:t>
      </w:r>
      <w:bookmarkEnd w:id="0"/>
    </w:p>
    <w:p>
      <w:pPr>
        <w:pStyle w:val="Heading2"/>
        <w:rPr/>
      </w:pPr>
      <w:bookmarkStart w:id="1" w:name="一高考志愿调剂是什么意思"/>
      <w:r>
        <w:rPr/>
        <w:t>一、高考志愿调剂是什么意思</w:t>
      </w:r>
      <w:bookmarkEnd w:id="1"/>
    </w:p>
    <w:p>
      <w:pPr>
        <w:pStyle w:val="Normal"/>
        <w:rPr/>
      </w:pPr>
      <w:r>
        <w:rPr/>
        <w:t>由于考生填报专业志愿不均衡，专业录取生源冷热不均，有的专业出现计划空额，有的专业考生爆满。高校为完成国家招生计划，需要将志愿专业落选考生调拨到招生不满的专业。所以填报志愿时设计了“服从专业调剂”栏，由考生选择。</w:t>
      </w:r>
    </w:p>
    <w:p>
      <w:pPr>
        <w:pStyle w:val="Normal"/>
        <w:rPr/>
      </w:pPr>
      <w:r>
        <w:rPr/>
        <w:t>当所报专业（从第一个专业到最后一个专业）都无法录取时，考虑考生是否“服从专业调剂”。如果“服从专业调剂”，意味着该院校在本省该批招生的任何专业都可被录取，但不会被调到该校未在本省投放计划的专业。</w:t>
      </w:r>
    </w:p>
    <w:p>
      <w:pPr>
        <w:pStyle w:val="Heading2"/>
        <w:rPr/>
      </w:pPr>
      <w:bookmarkStart w:id="2" w:name="二高考志愿填报注意事项"/>
      <w:r>
        <w:rPr/>
        <w:t>二、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1</w:t>
      </w:r>
      <w:r>
        <w:rPr/>
        <w:t>、要考虑自己的志趣、特长和需要</w:t>
      </w:r>
    </w:p>
    <w:p>
      <w:pPr>
        <w:pStyle w:val="Normal"/>
        <w:rPr/>
      </w:pPr>
      <w:r>
        <w:rPr/>
        <w:t>选择自己感兴趣的专业，在未来的学习、工作中无疑可以扬长避短，充分发挥自己的聪明才智。而选择国家建设急需的专业，能使青年人将来较可能做出重大贡献。志趣和需要是相辅相成的，把志趣和需要有机地结合起来，才能使个人的价值得到更充分的体现。</w:t>
      </w:r>
    </w:p>
    <w:p>
      <w:pPr>
        <w:pStyle w:val="Normal"/>
        <w:rPr/>
      </w:pPr>
      <w:r>
        <w:rPr/>
        <w:t>2</w:t>
      </w:r>
      <w:r>
        <w:rPr/>
        <w:t>、考虑所填志愿实现的可能性</w:t>
      </w:r>
    </w:p>
    <w:p>
      <w:pPr>
        <w:pStyle w:val="Normal"/>
        <w:rPr/>
      </w:pPr>
      <w:r>
        <w:rPr/>
        <w:t>以招生院校在当地近三年的录取分数统计为参考，分析各专业的档次和“冷”与“热”情况，结合自己的实力，正确填报专业志愿。不能单纯看其绝对分，要更多地看其相对位置及其变化。</w:t>
      </w:r>
    </w:p>
    <w:p>
      <w:pPr>
        <w:pStyle w:val="Normal"/>
        <w:rPr/>
      </w:pPr>
      <w:r>
        <w:rPr/>
        <w:t>原则上第一专业的选择应该是有希望录取的理想专业；第二专业的选择一定要稳妥，应该是能被录取的专业</w:t>
      </w:r>
      <w:r>
        <w:rPr/>
        <w:t>?</w:t>
      </w:r>
      <w:r>
        <w:rPr/>
        <w:t>第三专业应该选择可以“兜底”的专业。</w:t>
      </w:r>
    </w:p>
    <w:p>
      <w:pPr>
        <w:pStyle w:val="Heading2"/>
        <w:rPr/>
      </w:pPr>
      <w:bookmarkStart w:id="3" w:name="三高考志愿调剂相关文章推荐"/>
      <w:r>
        <w:rPr/>
        <w:t>三、高考志愿调剂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志愿调剂是在什么范围内调剂的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志愿不服从调剂会怎样 避免退档的填报技巧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志愿不服从调剂会滑档吗 如何避免滑档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高考志愿不服从调剂会被退档吗 怎么避免退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810.html" TargetMode="External"/><Relationship Id="rId4" Type="http://schemas.openxmlformats.org/officeDocument/2006/relationships/hyperlink" Target="https://www.pixue.com/cont-142795.html" TargetMode="External"/><Relationship Id="rId5" Type="http://schemas.openxmlformats.org/officeDocument/2006/relationships/hyperlink" Target="https://www.pixue.com/cont-140037.html" TargetMode="External"/><Relationship Id="rId6" Type="http://schemas.openxmlformats.org/officeDocument/2006/relationships/hyperlink" Target="https://www.pixue.com/cont-1399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