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什刹海导游词"/>
      <w:r>
        <w:rPr/>
        <w:t>北京什刹海导游词</w:t>
      </w:r>
      <w:bookmarkEnd w:id="0"/>
    </w:p>
    <w:p>
      <w:pPr>
        <w:pStyle w:val="Normal"/>
        <w:rPr/>
      </w:pPr>
      <w:r>
        <w:rPr/>
        <w:t>俗话说“先有什刹海，后有北京城”，又被称为“后海”的北京什刹海历来是老北京人休闲娱乐的好去处。因其环境优美，且民俗风韵十足，两百余年来吸引了众多的官宦、名家甚至方外之人来此或修府第，或建庙宇，更为什刹海增添了深厚的文化底蕴。</w:t>
      </w:r>
    </w:p>
    <w:p>
      <w:pPr>
        <w:pStyle w:val="Normal"/>
        <w:rPr/>
      </w:pPr>
      <w:r>
        <w:rPr/>
        <w:t>现而今，北京的都市味越来越浓了，能看到老北京旧时民风的地方也越来越少了，可就在这什刹海，依然能够听到秋日里清脆的虫鸣，依然能能看见老北京四合院建筑群的缩影，依然能够咀嚼京味文化旅游节就要在这里开幕了。“游什刹海，看老北京”，品茗、荡舟、游王府、逛胡同，更有那纯正的京腔京韵，使什刹海大放异彩。</w:t>
      </w:r>
    </w:p>
    <w:p>
      <w:pPr>
        <w:pStyle w:val="Normal"/>
        <w:rPr/>
      </w:pPr>
      <w:r>
        <w:rPr/>
        <w:t>宋庆龄故居</w:t>
      </w:r>
    </w:p>
    <w:p>
      <w:pPr>
        <w:pStyle w:val="Normal"/>
        <w:rPr/>
      </w:pPr>
      <w:r>
        <w:rPr/>
        <w:t>醇亲王府醇亲王府位于后海北岸，府邸分为正院、住院、花园及马圈四部分。另外在府后建有醇贤亲祠堂一所，占地共约八十余亩。特别是府内的西花园有着相当悠久的历史。国家名誉主席宋庆龄先生故居就建在醇亲王府的西花园，她在这里工作、生活了</w:t>
      </w:r>
      <w:r>
        <w:rPr/>
        <w:t>18</w:t>
      </w:r>
      <w:r>
        <w:rPr/>
        <w:t>年，给这座古色古香的园林留下了许多痕迹，增添了不少亮色。</w:t>
      </w:r>
    </w:p>
    <w:p>
      <w:pPr>
        <w:pStyle w:val="Normal"/>
        <w:rPr/>
      </w:pPr>
      <w:r>
        <w:rPr/>
        <w:t>康熙年间，明珠的府邸花园正是坐落于此。园中假山、竹林、小桥错落有致，南楼前临水有“明开夜合”树七株，其中两株二百余年前的古木，据说是明珠长子纳兰性德亲手所植。年轻的纳兰性德常常邀集北京的文人名士相聚于此吟诗填词，今日立身树下，思古之情油然而生，眼前仿佛人影依稀，耳畔边似回响着当年的唱吟之声，“阶前双叶合，枝叶敷华荣”。后来明珠获罪，这府花园又被和坤所占，嘉庆即位后，花园和附近的府邸一起被赐予成亲王，并特许成亲王引后海水入园。现在我们看到的“恩波亭”就是成亲王时修建的，平安石上“岁岁平安”四字便出自成亲王之手。光绪年间，这座府邸又赐给了“光绪”的生父醇亲王，其在成亲王府的基础上添改修缮，建成醇亲王府。</w:t>
      </w:r>
    </w:p>
    <w:p>
      <w:pPr>
        <w:pStyle w:val="Normal"/>
        <w:rPr/>
      </w:pPr>
      <w:r>
        <w:rPr/>
        <w:t>今天，醇亲王府已经成为什刹海边的一道风景线，众多的游人慕名前来，只为心中那一份对历史的眷恋和对古迹的景仰。</w:t>
      </w:r>
    </w:p>
    <w:p>
      <w:pPr>
        <w:pStyle w:val="Normal"/>
        <w:rPr/>
      </w:pPr>
      <w:r>
        <w:rPr/>
        <w:t>梅兰芳故居</w:t>
      </w:r>
    </w:p>
    <w:p>
      <w:pPr>
        <w:pStyle w:val="Normal"/>
        <w:rPr/>
      </w:pPr>
      <w:r>
        <w:rPr/>
        <w:t>梅兰芳先生一生中的最后</w:t>
      </w:r>
      <w:r>
        <w:rPr/>
        <w:t>10</w:t>
      </w:r>
      <w:r>
        <w:rPr/>
        <w:t>年是在什刹海西北隅护国寺街</w:t>
      </w:r>
      <w:r>
        <w:rPr/>
        <w:t>9</w:t>
      </w:r>
      <w:r>
        <w:rPr/>
        <w:t>号度过的，这是一座典型的北京四合院，占地</w:t>
      </w:r>
      <w:r>
        <w:rPr/>
        <w:t>716</w:t>
      </w:r>
      <w:r>
        <w:rPr/>
        <w:t>平方米。如今已成为人们缅怀大师的观光景地。</w:t>
      </w:r>
    </w:p>
    <w:p>
      <w:pPr>
        <w:pStyle w:val="Normal"/>
        <w:rPr/>
      </w:pPr>
      <w:r>
        <w:rPr/>
        <w:t>这是一座两进的北京小四合院。共有房屋</w:t>
      </w:r>
      <w:r>
        <w:rPr/>
        <w:t>37</w:t>
      </w:r>
      <w:r>
        <w:rPr/>
        <w:t>间。现有馆藏文件</w:t>
      </w:r>
      <w:r>
        <w:rPr/>
        <w:t>3</w:t>
      </w:r>
      <w:r>
        <w:rPr/>
        <w:t>万余件。正院保存故居原貌，会客厅、书房、卧室和起居室内的各项陈设均按梅兰芳生前生活原状陈列。</w:t>
      </w:r>
    </w:p>
    <w:p>
      <w:pPr>
        <w:pStyle w:val="Normal"/>
        <w:rPr/>
      </w:pPr>
      <w:r>
        <w:rPr/>
        <w:t>郭沫若纪念馆</w:t>
      </w:r>
    </w:p>
    <w:p>
      <w:pPr>
        <w:pStyle w:val="Normal"/>
        <w:rPr/>
      </w:pPr>
      <w:r>
        <w:rPr/>
        <w:t>千竿胡同往北大约</w:t>
      </w:r>
      <w:r>
        <w:rPr/>
        <w:t>30</w:t>
      </w:r>
      <w:r>
        <w:rPr/>
        <w:t>来米，前海西街</w:t>
      </w:r>
      <w:r>
        <w:rPr/>
        <w:t>18</w:t>
      </w:r>
      <w:r>
        <w:rPr/>
        <w:t>号，这里便是一代文化名人郭沫若晚年居住过的地方。</w:t>
      </w:r>
      <w:r>
        <w:rPr/>
        <w:t>1963</w:t>
      </w:r>
      <w:r>
        <w:rPr/>
        <w:t>年秋天，郭沫若迁居此处，在什刹海西畔这座古朴的北京四合院里走完了人生最后</w:t>
      </w:r>
      <w:r>
        <w:rPr/>
        <w:t>14</w:t>
      </w:r>
      <w:r>
        <w:rPr/>
        <w:t>个年头。</w:t>
      </w:r>
    </w:p>
    <w:p>
      <w:pPr>
        <w:pStyle w:val="Normal"/>
        <w:rPr/>
      </w:pPr>
      <w:r>
        <w:rPr/>
        <w:t>走进纪念馆，草地上，郭沫若的铜像安坐在藤萝架前，双手轻轻放在膝头、目光平静而坦然。驻足绿荫下，闹市里久违的鸟鸣声，不绝于耳。</w:t>
      </w:r>
    </w:p>
    <w:p>
      <w:pPr>
        <w:pStyle w:val="Normal"/>
        <w:rPr/>
      </w:pPr>
      <w:r>
        <w:rPr/>
        <w:t>院内最为显眼的当数郭沫若夫妇亲手种植的银杏和牡丹，那些曾经与主人朝夕相处的一草一木，浸润在主人真诚与博大的情感世界中。人垂花门进四合院，东西两厢已辟为陈列室，以图片和实物展示着诗人、学者兼战士不平凡的一生。正房的客厅、办公室、卧室依旧是主人在世时的陈列。暖郎环绕小小的月季园，通向最北面的房间，正中的一间是郭沫若夫妇研磨书法的地方。伟人已去，故园依旧。一卷卷书稿，一幅幅书法佳作，保留着他的神韵。</w:t>
      </w:r>
    </w:p>
    <w:p>
      <w:pPr>
        <w:pStyle w:val="Normal"/>
        <w:rPr/>
      </w:pPr>
      <w:r>
        <w:rPr/>
        <w:t>广化寺</w:t>
      </w:r>
    </w:p>
    <w:p>
      <w:pPr>
        <w:pStyle w:val="Normal"/>
        <w:rPr/>
      </w:pPr>
      <w:r>
        <w:rPr/>
        <w:t>衣冠杂沓，车马骈阗的什刹海，历来是扎根皇城的佛教僧侣弘法结缘的首选之地。皆因梵刹林立，故名什刹海。什刹之一，饱经</w:t>
      </w:r>
      <w:r>
        <w:rPr/>
        <w:t>700</w:t>
      </w:r>
      <w:r>
        <w:rPr/>
        <w:t>年沧桑的佛门古刹广化寺，坐落在鼓楼后西侧后海北岸的鸦儿胡同</w:t>
      </w:r>
      <w:r>
        <w:rPr/>
        <w:t>31</w:t>
      </w:r>
      <w:r>
        <w:rPr/>
        <w:t>号。广化寺坐北朝南，东临银锭桥，西傍宋庆龄故居，占地</w:t>
      </w:r>
      <w:r>
        <w:rPr/>
        <w:t>1.38</w:t>
      </w:r>
      <w:r>
        <w:rPr/>
        <w:t>万平方米，拥有殿宇</w:t>
      </w:r>
      <w:r>
        <w:rPr/>
        <w:t>329</w:t>
      </w:r>
      <w:r>
        <w:rPr/>
        <w:t>间，分中、东、西三大院落。整座寺院建筑严谨，僧房毗连，形成院中有院的建筑特色。寺内古柏苍翠，花草溢香，曲径通幽。</w:t>
      </w:r>
    </w:p>
    <w:p>
      <w:pPr>
        <w:pStyle w:val="Normal"/>
        <w:rPr/>
      </w:pPr>
      <w:r>
        <w:rPr/>
        <w:t>广化寺始建于元代，后经明清三次修建，清宣统元年</w:t>
      </w:r>
      <w:r>
        <w:rPr/>
        <w:t>(1909)</w:t>
      </w:r>
      <w:r>
        <w:rPr/>
        <w:t>曾在此筹建京师图书馆，鲁迅先生曾在此任职。</w:t>
      </w:r>
      <w:r>
        <w:rPr/>
        <w:t>1921</w:t>
      </w:r>
      <w:r>
        <w:rPr/>
        <w:t>年</w:t>
      </w:r>
      <w:r>
        <w:rPr/>
        <w:t>8</w:t>
      </w:r>
      <w:r>
        <w:rPr/>
        <w:t>月对外开放。</w:t>
      </w:r>
      <w:r>
        <w:rPr/>
        <w:t>1982</w:t>
      </w:r>
      <w:r>
        <w:rPr/>
        <w:t>年北京佛教协会成立并将会址设在此寺。</w:t>
      </w:r>
      <w:r>
        <w:rPr/>
        <w:t>1986</w:t>
      </w:r>
      <w:r>
        <w:rPr/>
        <w:t>年，北京佛教协会在广化寺西路祖堂内肇建了北京佛教音乐团，弘扬中国传统音乐文化，演奏“京音乐”即佛教音乐，并培养后继者。如今，广化寺不仅是信徒们礼佛的地方，佛教音乐、礼佛仪式等也已作为一种文化，成为什刹海民俗文化景区的重要组成部分。</w:t>
      </w:r>
    </w:p>
    <w:p>
      <w:pPr>
        <w:pStyle w:val="Normal"/>
        <w:rPr/>
      </w:pPr>
      <w:r>
        <w:rPr/>
        <w:t>古刹品禅宗敬祠忆先贤</w:t>
      </w:r>
    </w:p>
    <w:p>
      <w:pPr>
        <w:pStyle w:val="Normal"/>
        <w:rPr/>
      </w:pPr>
      <w:r>
        <w:rPr/>
        <w:t>汇通祠</w:t>
      </w:r>
    </w:p>
    <w:p>
      <w:pPr>
        <w:pStyle w:val="Normal"/>
        <w:rPr/>
      </w:pPr>
      <w:r>
        <w:rPr/>
        <w:t>汇通祠也就是现在的郭守敬纪念馆，位于北京市西城区什刹海西海</w:t>
      </w:r>
      <w:r>
        <w:rPr/>
        <w:t>(</w:t>
      </w:r>
      <w:r>
        <w:rPr/>
        <w:t>积水谭</w:t>
      </w:r>
      <w:r>
        <w:rPr/>
        <w:t>)</w:t>
      </w:r>
      <w:r>
        <w:rPr/>
        <w:t>北沿的汇通河畔。元朝时期，这里水面辽阔，风景秀丽，独特的地理位置使它成为元大都城内、京杭大运河最北码头，漕运船只可直达这里。汇通祠坐朝南，有山门一间，歇山调脊灰筒瓦顶，石券门，棋盘木门两扇，前殿及东西配殿各三间，均为硬山调大脊灰筒瓦顶。后院有二层后罩楼，祠后原有一暗红色的巨石一块，通体花纹如云，叩之如铜。巨石纹路中隐约似有一鸡一狮，人们俗称：“鸡狮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88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汇通祠竣工。占地</w:t>
      </w:r>
      <w:r>
        <w:rPr/>
        <w:t>1100</w:t>
      </w:r>
      <w:r>
        <w:rPr/>
        <w:t>平方米的汇通祠按原建筑形式恢复修建。内有石狮、石亭、剑碑，假山叠石，错落有致，曲径路道，别具匠心，石壁洞岫，宛自天开。一座小岛重现人间，清水绕岛而过，随着湖水的流逝，仿佛又回到了久远而灿烂辉煌的历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