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景点旅游导游词精选"/>
      <w:r>
        <w:rPr/>
        <w:t>宁夏景点旅游导游词精选</w:t>
      </w:r>
      <w:bookmarkEnd w:id="0"/>
    </w:p>
    <w:p>
      <w:pPr>
        <w:pStyle w:val="Normal"/>
        <w:rPr/>
      </w:pPr>
      <w:r>
        <w:rPr/>
        <w:t>宁夏回族自治区中卫县的沙坡头旅游区是一处景观奇异的游览区。已往，沙坡头是以治沙成就而有名。包兰铁路在中卫境内六次穿越戈壁，个中以沙坡头坡度最大，风沙最激烈，为了担保铁路流畅，停止路轨被沙埋住，从</w:t>
      </w:r>
      <w:r>
        <w:rPr/>
        <w:t>50</w:t>
      </w:r>
      <w:r>
        <w:rPr/>
        <w:t>年月起，在铁路两侧营造防风固沙工程。这项工程取得了乐成，铁路两侧巨网班的草方格里长满了沙生植物，金色沙海翻起了绿色的海浪，包兰铁路戈壁段几十年来安全无事。这一治沙成就引起了全天下治沙界的广泛存眷，不少外国专家慕名前来考查。</w:t>
      </w:r>
    </w:p>
    <w:p>
      <w:pPr>
        <w:pStyle w:val="Normal"/>
        <w:rPr/>
      </w:pPr>
      <w:r>
        <w:rPr/>
        <w:t>到了</w:t>
      </w:r>
      <w:r>
        <w:rPr/>
        <w:t>80</w:t>
      </w:r>
      <w:r>
        <w:rPr/>
        <w:t>年月，旅游部分发明沙坡头有着奇异的景观，便将它建成一个颇具特色的游览区。</w:t>
      </w:r>
    </w:p>
    <w:p>
      <w:pPr>
        <w:pStyle w:val="Normal"/>
        <w:rPr/>
      </w:pPr>
      <w:r>
        <w:rPr/>
        <w:t>沙坡头游览区的特色之一是滑沙。游人从高约百米的沙坡头的坡顶往下滑，因为特殊的地理情形和地质布局，滑沙时座下会发出一种怪异的响声，如洪钟巨鼓，沉闷浑朴，称之为“金沙鸣钟”。</w:t>
      </w:r>
    </w:p>
    <w:p>
      <w:pPr>
        <w:pStyle w:val="Normal"/>
        <w:rPr/>
      </w:pPr>
      <w:r>
        <w:rPr/>
        <w:t>特色之二是沙山北面是众多无垠的腾格里戈壁。而沙山南面则是一片郁郁葱葱的沙漠绿洲。游人既可以在这里抚玩大戈壁的景致，远望包兰铁路如一条绿龙伸向远方</w:t>
      </w:r>
      <w:r>
        <w:rPr/>
        <w:t>;</w:t>
      </w:r>
      <w:r>
        <w:rPr/>
        <w:t>又可以骑骆驼在戈壁上逛逛，照张相片，明确一下戈壁行旅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色之三是乘迂腐的渡河器材羊皮筏，在滚滚黄河之中，渡向彼岸。这种羊皮筏俗称“排子”，是将山羊割去头蹄，然后将囫囵脱下的羊皮扎口，用时以嘴吹气，使之兴起，十几个“浑脱”制成的“排子”，一小我私人就能扛起，很是精练。游人坐在“排子”上，筏工用桨划筏提高，很是风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