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经理岗位职责主要是什么"/>
      <w:r>
        <w:rPr/>
        <w:t>生产经理岗位职责主要是什么</w:t>
      </w:r>
      <w:bookmarkEnd w:id="0"/>
    </w:p>
    <w:p>
      <w:pPr>
        <w:pStyle w:val="Normal"/>
        <w:rPr/>
      </w:pPr>
      <w:r>
        <w:rPr/>
        <w:t>1</w:t>
      </w:r>
      <w:r>
        <w:rPr/>
        <w:t>、全面负责工厂的运营和日常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总公司下达的目标任务制定工厂的年度工作计划和目标任务，并对计划和任务进行分解、落地、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各部门的岗位职责、工作职责、规章制度、绩效考核和培训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监督设备的保养和维护，保证工厂的生产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总公司商品部的上市计划制定工厂的生产计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制定的生产计划组织生产，并对生产资料、生产物料和生产进度进行有效监控，确保产品货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监管生产物料的质量，优化生产工艺和特殊工艺，监控各个生产环节的品质，以保证产品质量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照生产计划制定的截点检查各部门的工作执行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工艺和工价的审批，对生产成本进行有效的控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工厂的外发管理工作，包括跟单工作的安排和监管，加工厂的开发、评估、合同的签订、考评及后期维护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组织召开工厂例会及总结会议，解决工作中出现的问题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对工厂的所有生产数据的进行统计和分析，并对结果加以总结和改进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负责与总公司相关部门的沟通和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负责处理生产中出现的各种异常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