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资料员工作职责与工作内容精选"/>
      <w:r>
        <w:rPr/>
        <w:t>土建资料员工作职责与工作内容精选</w:t>
      </w:r>
      <w:bookmarkEnd w:id="0"/>
    </w:p>
    <w:p>
      <w:pPr>
        <w:pStyle w:val="Normal"/>
        <w:rPr/>
      </w:pPr>
      <w:r>
        <w:rPr/>
        <w:t>1</w:t>
      </w:r>
      <w:r>
        <w:rPr/>
        <w:t>、负责领取和保管工程项目的文件、图纸、工程设计变更、通知等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施工技术规范、标准、规程等技术文件和书籍的收领、登记保管和借阅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工程项目技术资料目标设计内容，随工程进度收集和整理技术资料，对技术资料的有效性和完整性进行验证，并将存在的问题及时向领导汇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工程项目资料的收集整理、建档、归档工作，便于有关部门查阅和调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各种技术资料文件的目录或台帐，协助项目部起草各类文件及打印复印文件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负责工程竣工资料的收集、编制以及各方的签字盖章确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