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小河的道歉信"/>
      <w:r>
        <w:rPr/>
        <w:t>关于给小河的道歉信</w:t>
      </w:r>
      <w:bookmarkEnd w:id="0"/>
    </w:p>
    <w:p>
      <w:pPr>
        <w:pStyle w:val="Normal"/>
        <w:rPr/>
      </w:pPr>
      <w:r>
        <w:rPr/>
        <w:t>亲爱的小河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们人类很对不起你，我听妈妈说在</w:t>
      </w:r>
      <w:r>
        <w:rPr/>
        <w:t>20</w:t>
      </w:r>
      <w:r>
        <w:rPr/>
        <w:t>多年前，原先这条小河清澈见底，水中看不见任何一点杂质，小鱼小虾在水里欢快地游着，没有一丝臭味，水面没有任何生活垃圾，许多人在河岸边洗衣服。那时候是这样吗</w:t>
      </w:r>
      <w:r>
        <w:rPr/>
        <w:t>?</w:t>
      </w:r>
      <w:r>
        <w:rPr/>
        <w:t>我还听说，不知在什么时候，一个工厂搬到离你不远的地方，每天排出了大量浓烟，一下雨就把灰尘打在你身上，并且开挖了一条排水渠，偷排没经过处理的污水到你身上。接下来就不知道了。就在几年前。我还实地考察过，发现每隔几十米就有一个污水口，还源源不断地排出又黑又脏的污水，整个河面黑漆漆一片，黑得就像墨汁，并且冒着白泡。河面两岸经常有穷人因为喝不起自来水而去喝河涌水，被活生生地毒死了。不时有人在这里投放农药，还有的人竟然在光天化日之下将一些生活垃圾直接扔进河面上，一些汽车油箱破了，石油泄漏了，许多无辜的小鱼小虾被活活毒死了，生态失衡了，河底因此就堆满青苔，青苔。尸体漂流在河面上，和工业污染的臭味融为一体，恶心极了，连过路的行人都要捂着口鼻或戴上口罩才舒服点，那些河面清洁船只竟然只捞走漂浮着的树叶，别的垃圾根本不管，若没有树叶，就会立刻把马力开到最大，朝另外一个河道开去。当时连我也忍受不住恶臭了，在多呆一分钟都有可能熏得昏过去了。希望有些好心人看到你的惨状能及时把你给整治好，恢复原来的状态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越来越健康，越来越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