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任职表态发言稿怎么写"/>
      <w:r>
        <w:rPr/>
        <w:t>个人任职表态发言稿怎么写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做一个小小的自我介绍，我叫</w:t>
      </w:r>
      <w:r>
        <w:rPr/>
        <w:t>___</w:t>
      </w:r>
      <w:r>
        <w:rPr/>
        <w:t>，于</w:t>
      </w:r>
      <w:r>
        <w:rPr/>
        <w:t>20__</w:t>
      </w:r>
      <w:r>
        <w:rPr/>
        <w:t>年毕业于</w:t>
      </w:r>
      <w:r>
        <w:rPr/>
        <w:t>__</w:t>
      </w:r>
      <w:r>
        <w:rPr/>
        <w:t>大学艺术系建筑设计专业，我从事设计行业已经差不多八年了，这次我很荣幸能够踏入这个平台和大家同肩作战，此次也非常开心能够任设计部经理一职，很开心遇到每一位有趣、有个性的朋友，希望我们今后可以开开心心的工作，自由欢快的创造。</w:t>
      </w:r>
    </w:p>
    <w:p>
      <w:pPr>
        <w:pStyle w:val="Normal"/>
        <w:rPr/>
      </w:pPr>
      <w:r>
        <w:rPr/>
        <w:t>和大家第一次见面其实非常的开心，因为看到大家扬着笑脸的脸蛋，我就知道这是一个有趣且有温度的集体，大家其乐融融，作为即将进入这个集体当中的一名领军人物，我也是非常的开心的。八年从事设计行业，其实为我积累了不少的东西，我是一个比较固执的人，但是也是一个懂得多变的人。</w:t>
      </w:r>
    </w:p>
    <w:p>
      <w:pPr>
        <w:pStyle w:val="Normal"/>
        <w:rPr/>
      </w:pPr>
      <w:r>
        <w:rPr/>
        <w:t>我需要一个很良好的沟通，我希望今后大家无论有什么都要跟我说出来，不管结果怎么样，我都希望我们共同都有一份知情权。我会尽自己的能力去理解和谅解你的处境，但是也希望大家能够给我一份包容和配合，这是我们合作最为基础的东西，希望大家你能够理解。</w:t>
      </w:r>
    </w:p>
    <w:p>
      <w:pPr>
        <w:pStyle w:val="Normal"/>
        <w:rPr/>
      </w:pPr>
      <w:r>
        <w:rPr/>
        <w:t>其实我对工作是很简单的，我不会强制让大家去做什么事情，但是前提你要清楚的知道，你所承担的责任是什么，在一个岗位上，你有怎样的一份使命，你应该为了这份使命而去作出什么努力，你都应该去清楚和明白。我总是听到很多的声音跟我说，每天出去量房、做设计真的很累，到了晚上还要加班到十二点，整个人都受不了了。</w:t>
      </w:r>
    </w:p>
    <w:p>
      <w:pPr>
        <w:pStyle w:val="Normal"/>
        <w:rPr/>
      </w:pPr>
      <w:r>
        <w:rPr/>
        <w:t>其实我想告诉大家的是，每一份成功都是这样走过来的，我不强迫大家加班，但是我希望大家能够用一个最为认真的态度去面对自己的工作，如若你觉得满足于这份工作了，你就可以给自己放假，但是如果结果并不理想，那么或许你就应该再努力一把了。</w:t>
      </w:r>
    </w:p>
    <w:p>
      <w:pPr>
        <w:pStyle w:val="Normal"/>
        <w:rPr/>
      </w:pPr>
      <w:r>
        <w:rPr/>
        <w:t>我当然知道每一个人都会有各自的理想和追求，从事这一份工作每个人都有每个人的目的。当然，这些我都是可以理解的，但是我希望每一位同事都能够明白，在工作上，我们一定要有目标，也一定要有希望，因为有了这些东西之后，我们接下来的日子才会更加的顺畅。我将会是你们的一个好朋友，也将会是你们这条道路上的一位同行人，希望我们可以互相帮助，互相成长，也期待着我们会做出一个更好的作品，去冲向更加灿烂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