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古堰画乡导游词最新"/>
      <w:r>
        <w:rPr/>
        <w:t>浙江古堰画乡导游词最新</w:t>
      </w:r>
      <w:bookmarkEnd w:id="0"/>
    </w:p>
    <w:p>
      <w:pPr>
        <w:pStyle w:val="Normal"/>
        <w:rPr/>
      </w:pPr>
      <w:r>
        <w:rPr/>
        <w:t>今年的八月，我参加了一个写生的夏令营，地点是有着“浙江绿谷”之称的丽水，写生的地方叫古堰画乡。</w:t>
      </w:r>
    </w:p>
    <w:p>
      <w:pPr>
        <w:pStyle w:val="Normal"/>
        <w:rPr/>
      </w:pPr>
      <w:r>
        <w:rPr/>
        <w:t>说是古堰画乡，其实是个小村子。</w:t>
      </w:r>
    </w:p>
    <w:p>
      <w:pPr>
        <w:pStyle w:val="Normal"/>
        <w:rPr/>
      </w:pPr>
      <w:r>
        <w:rPr/>
        <w:t>画乡临着的一处村落，古色古香，与画乡是浑然天成。我们途经几户人家，个个都被那儿的小院惊艳了一脸——家家的院墙上、墙根、墙角处处都是花，鲜艳的花儿铺满了一堵外墙。娇嫩的花儿尽情地绽放着，美了一段悠悠的时光。</w:t>
      </w:r>
    </w:p>
    <w:p>
      <w:pPr>
        <w:pStyle w:val="Normal"/>
        <w:rPr/>
      </w:pPr>
      <w:r>
        <w:rPr/>
        <w:t>画乡的最前面是一片浓郁的绿荫。遮天蔽日的绿，分处苍翠、挺拔。因为这片绿荫，仅仅来自于两株高大的古树。古树后方，是一座同样历史悠久的亭子，匾额上烫金的大字，瓦片上繁复大气的花纹，经过岁月的洗礼蒙上了尘埃，磨损了棱角，显得历经沧桑，别有一番意味。</w:t>
      </w:r>
    </w:p>
    <w:p>
      <w:pPr>
        <w:pStyle w:val="Normal"/>
        <w:rPr/>
      </w:pPr>
      <w:r>
        <w:rPr/>
        <w:t>亭后便是古街。这里的时光是慢的，生活也是慢的。在古街上慢慢踱步，恍然间让人有种“这儿是个不为世事所扰的世外小镇”的感觉。坐在家门口择菜的老奶奶，饭店里闲下来休息的老板娘，头上轻轻飘摇着的饰品，都显得安宁而祥和。走着走着，一份温馨从心底油然而生。</w:t>
      </w:r>
    </w:p>
    <w:p>
      <w:pPr>
        <w:pStyle w:val="Normal"/>
        <w:rPr/>
      </w:pPr>
      <w:r>
        <w:rPr/>
        <w:t>村子边的水更是重头戏。粼粼的波光，托着渔船轻微地摇晃，似乎想和船儿一起去远航。岸上的石头一块又一块，而对岸，远远望去，只是两种颜色。一是浅褐的岸，一是深绿的树。岸，似乎只剩下细细一丝，树，连成一片的树林，才是主体。多、浓郁却不突兀，与天空相得益彰，令人赏心悦目。更远的山，是浅浅的黛色，似是漫不经心的一笔，将淡淡的墨色留在了天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儿，入眼的，便是画。不需刻意寻找，一切美得自然。当真是，一不小心，入了画，——“人在画中游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