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自我鉴定"/>
      <w:r>
        <w:rPr/>
        <w:t>儿科护理实习自我鉴定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“</w:t>
      </w:r>
      <w:r>
        <w:rPr/>
        <w:t>三分治疗，七分护理。”于是我越来越能够感觉出护理工作的重要必。曾经有人说过。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世术。“护士要有一颗同情的心，要有一双愿意工作的手。”新形象的护士是会用她们的爱心，耐心，细心和责任心解除病人的病痛，用无私的奉献支撑起无力的生命，重新扬起生的风帆，让痛苦的脸上重绽笑颜，让一个个家庭都重现欢声笑语——“神话中天使的美丽在于她的圣洁与善良，而白衣天使的美丽在于温馨与微笑”。进入新的世纪，特别是在加入</w:t>
      </w:r>
      <w:r>
        <w:rPr/>
        <w:t>WTO</w:t>
      </w:r>
      <w:r>
        <w:rPr/>
        <w:t>以后，我们的各项工作都面临着新的环境，新的机遇和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护士，作为</w:t>
      </w:r>
      <w:r>
        <w:rPr/>
        <w:t>xx</w:t>
      </w:r>
      <w:r>
        <w:rPr/>
        <w:t>医务人员中的一员，我一定顺应时代的要求，坚持不懈的努力，为塑造</w:t>
      </w:r>
      <w:r>
        <w:rPr/>
        <w:t>xx</w:t>
      </w:r>
      <w:r>
        <w:rPr/>
        <w:t>医务人员新形象贡献一份力量，为提升</w:t>
      </w:r>
      <w:r>
        <w:rPr/>
        <w:t>xx</w:t>
      </w:r>
      <w:r>
        <w:rPr/>
        <w:t>医务人员整体形象建设增光添彩，紧跟卫生改革发展的步代，为实现</w:t>
      </w:r>
      <w:r>
        <w:rPr/>
        <w:t>xx</w:t>
      </w:r>
      <w:r>
        <w:rPr/>
        <w:t>在中部地区崛起的宏伟大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