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狮子和鹿的教学反思"/>
      <w:r>
        <w:rPr/>
        <w:t>狮子和鹿的教学反思</w:t>
      </w:r>
      <w:bookmarkEnd w:id="0"/>
    </w:p>
    <w:p>
      <w:pPr>
        <w:pStyle w:val="Normal"/>
        <w:rPr/>
      </w:pPr>
      <w:r>
        <w:rPr/>
        <w:t>《狮子和鹿》是一篇略读课文。课文讲的是在丛林中，一只鹿遇到狮子而奋力脱险的故事。平时，鹿非常欣赏自己美丽的角，而抱怨四条难看细长的腿。当凶猛的狮子向它扑来的时候，鹿的四条有力的长腿帮它从狮口脱险</w:t>
      </w:r>
      <w:r>
        <w:rPr/>
        <w:t>;</w:t>
      </w:r>
      <w:r>
        <w:rPr/>
        <w:t>而美丽的双角被树枝挂住，险些丧了性命。</w:t>
      </w:r>
    </w:p>
    <w:p>
      <w:pPr>
        <w:pStyle w:val="Normal"/>
        <w:rPr/>
      </w:pPr>
      <w:r>
        <w:rPr/>
        <w:t>因为这是一篇略读课文，我没有作过多的提问。将时间留给学生让学生充分地自读课文，在充分读的基础上让孩子们说出自己的感受。在孩子们说的过程中去引导孩子。</w:t>
      </w:r>
    </w:p>
    <w:p>
      <w:pPr>
        <w:pStyle w:val="Normal"/>
        <w:rPr/>
      </w:pPr>
      <w:r>
        <w:rPr/>
        <w:t>我提出了三个问题：</w:t>
      </w:r>
      <w:r>
        <w:rPr/>
        <w:t>1</w:t>
      </w:r>
      <w:r>
        <w:rPr/>
        <w:t>、你能告诉大家课文讲了一个什么故事吗</w:t>
      </w:r>
      <w:r>
        <w:rPr/>
        <w:t>?2</w:t>
      </w:r>
      <w:r>
        <w:rPr/>
        <w:t>、鹿对自己的角和腿前后有什么不一样的看法呢</w:t>
      </w:r>
      <w:r>
        <w:rPr/>
        <w:t>?</w:t>
      </w:r>
      <w:r>
        <w:rPr/>
        <w:t>为什么会有这样的转变呢</w:t>
      </w:r>
      <w:r>
        <w:rPr/>
        <w:t>?3</w:t>
      </w:r>
      <w:r>
        <w:rPr/>
        <w:t>、你认为鹿在经过这次狮口逃生后是会依旧喜欢角还是转而喜欢腿呢</w:t>
      </w:r>
      <w:r>
        <w:rPr/>
        <w:t>?”</w:t>
      </w:r>
      <w:r>
        <w:rPr/>
        <w:t>孩子们读完课文后基本上都能将故事内容复述出来，对于第二个问题也能利用课文中的语言作答。但对于第三个问题，同学们出现了一边倒的情况，都认为鹿会喜欢转而腿，因为虽然腿不好看，却很实用，能够帮助鹿躲避危险。这与我备课的想法不太一样，我认为鹿在狮口逃生后应该清楚地认识到长得不漂亮的东西也有它的用处，不能因为其丑陋而否决它的一切，但也不能否定角，角的美丽我们都不能抹杀，我们应该看到两个事物的长处和短处，将长处和短处合理有效地利用起来。我没有通过说理的方法让孩子明白要全面地去看待问题。我出示了一个情景：狮口逃生的鹿啊，来到溪边，看着自己映在水里的影子，越看越生气，恨不得把那两只角给磨平。时间一天天过去，有一天，森林里召开小动物的选美比赛，好多小动物都去参加了。小鹿这时想起自己头上美丽的角来，于是就去报名参加比赛了，结果，小鹿因为有着像珊瑚一样美丽的角而赢得了比赛。那你说，这时候鹿又喜欢什么呢</w:t>
      </w:r>
      <w:r>
        <w:rPr/>
        <w:t>?</w:t>
      </w:r>
      <w:r>
        <w:rPr/>
        <w:t>孩子开始七嘴八舌地议论起来。这个故事告诉我们：物各有所长、所短</w:t>
      </w:r>
      <w:r>
        <w:rPr/>
        <w:t>;</w:t>
      </w:r>
      <w:r>
        <w:rPr/>
        <w:t>不要因为它的长处而看不见它的短处也不要因为它的短处而否定它的长处</w:t>
      </w:r>
      <w:r>
        <w:rPr/>
        <w:t>;</w:t>
      </w:r>
      <w:r>
        <w:rPr/>
        <w:t>还告诉我们，不要光图美丽的外表，更要讲实用</w:t>
      </w:r>
      <w:r>
        <w:rPr/>
        <w:t>;</w:t>
      </w:r>
      <w:r>
        <w:rPr/>
        <w:t>美和实用在不同的环境和不同的条件下都有存在的价值。</w:t>
      </w:r>
    </w:p>
    <w:p>
      <w:pPr>
        <w:pStyle w:val="Normal"/>
        <w:rPr/>
      </w:pPr>
      <w:r>
        <w:rPr/>
        <w:t>不一定要与孩子们据理力争也能达到教学效果。让孩子看到另一个画面，用事实说话，在事实中明白该怎么去分析、看待问题。</w:t>
      </w:r>
    </w:p>
    <w:p>
      <w:pPr>
        <w:pStyle w:val="Normal"/>
        <w:rPr/>
      </w:pPr>
      <w:r>
        <w:rPr/>
        <w:t>看了狮子和鹿的教学反思的人还看了：</w:t>
      </w:r>
    </w:p>
    <w:p>
      <w:pPr>
        <w:pStyle w:val="Normal"/>
        <w:rPr/>
      </w:pPr>
      <w:r>
        <w:rPr/>
        <w:t>1.</w:t>
      </w:r>
      <w:r>
        <w:rPr/>
        <w:t>嘎字怎么读和解释</w:t>
      </w:r>
    </w:p>
    <w:p>
      <w:pPr>
        <w:pStyle w:val="Normal"/>
        <w:rPr/>
      </w:pPr>
      <w:r>
        <w:rPr/>
        <w:t>2.</w:t>
      </w:r>
      <w:r>
        <w:rPr/>
        <w:t>儿童顺口溜有趣的儿童顺口溜</w:t>
      </w:r>
    </w:p>
    <w:p>
      <w:pPr>
        <w:pStyle w:val="Normal"/>
        <w:rPr/>
      </w:pPr>
      <w:r>
        <w:rPr/>
        <w:t>3.</w:t>
      </w:r>
      <w:r>
        <w:rPr/>
        <w:t>歌曲《母鸭带小鸭》优秀教案</w:t>
      </w:r>
    </w:p>
    <w:p>
      <w:pPr>
        <w:pStyle w:val="Normal"/>
        <w:rPr/>
      </w:pPr>
      <w:r>
        <w:rPr/>
        <w:t>4.100</w:t>
      </w:r>
      <w:r>
        <w:rPr/>
        <w:t>首儿歌大全</w:t>
      </w:r>
    </w:p>
    <w:p>
      <w:pPr>
        <w:pStyle w:val="Normal"/>
        <w:widowControl/>
        <w:bidi w:val="0"/>
        <w:spacing w:before="180" w:after="180"/>
        <w:jc w:val="left"/>
        <w:rPr/>
      </w:pPr>
      <w:r>
        <w:rPr/>
        <w:t>5.</w:t>
      </w:r>
      <w:r>
        <w:rPr/>
        <w:t>《小鸭子找妈妈》教案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