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池州日语导游词2023"/>
      <w:r>
        <w:rPr/>
        <w:t>池州日语导游词</w:t>
      </w:r>
      <w:r>
        <w:rPr/>
        <w:t>2023</w:t>
      </w:r>
      <w:bookmarkEnd w:id="0"/>
    </w:p>
    <w:p>
      <w:pPr>
        <w:pStyle w:val="Normal"/>
        <w:rPr/>
      </w:pPr>
      <w:r>
        <w:rPr/>
        <w:t>観光客の皆様：</w:t>
      </w:r>
    </w:p>
    <w:p>
      <w:pPr>
        <w:pStyle w:val="Normal"/>
        <w:rPr/>
      </w:pPr>
      <w:r>
        <w:rPr/>
        <w:t>こんにちは、あなた達を歓迎して池州に来て旅行して、私はあなた達のガイドです。</w:t>
      </w:r>
    </w:p>
    <w:p>
      <w:pPr>
        <w:pStyle w:val="Normal"/>
        <w:rPr/>
      </w:pPr>
      <w:r>
        <w:rPr/>
        <w:t>池州市は安徽省の南西部に位置しています。黄山を東につないで、江西に隣接しています。西は長江に沿って、北は銅陵に連なり、貴池区、東は県、石台県、青陽県と九華山風観光スポットと国家級池州経済技術開発区を管轄しています。面積は</w:t>
      </w:r>
      <w:r>
        <w:rPr/>
        <w:t>8272</w:t>
      </w:r>
      <w:r>
        <w:rPr/>
        <w:t>平方キロメートルで、人口は</w:t>
      </w:r>
      <w:r>
        <w:rPr/>
        <w:t>156</w:t>
      </w:r>
      <w:r>
        <w:rPr/>
        <w:t>万人です。池州は地理的に優れていて、地理的な優位性が明らかです。皖江都市帯、揚子江経済帯に位置し、安徽「二山一湖」</w:t>
      </w:r>
      <w:r>
        <w:rPr/>
        <w:t>(</w:t>
      </w:r>
      <w:r>
        <w:rPr/>
        <w:t>黄山、九華山、太平湖</w:t>
      </w:r>
      <w:r>
        <w:rPr/>
        <w:t>)</w:t>
      </w:r>
      <w:r>
        <w:rPr/>
        <w:t>観光経済圏の重要な構成部分である。池州港は揚子江幹線の重点港の一つとして、年間</w:t>
      </w:r>
      <w:r>
        <w:rPr/>
        <w:t>5000</w:t>
      </w:r>
      <w:r>
        <w:rPr/>
        <w:t>トン級の船舶を停泊することができます。</w:t>
      </w:r>
      <w:r>
        <w:rPr/>
        <w:t>318</w:t>
      </w:r>
      <w:r>
        <w:rPr/>
        <w:t>国道、</w:t>
      </w:r>
      <w:r>
        <w:rPr/>
        <w:t>206</w:t>
      </w:r>
      <w:r>
        <w:rPr/>
        <w:t>国道、銅九鉄道、川沿いの高速道路、上海渝高速は境界内を貫いて、合</w:t>
      </w:r>
      <w:r>
        <w:rPr/>
        <w:t>(</w:t>
      </w:r>
      <w:r>
        <w:rPr/>
        <w:t>肥</w:t>
      </w:r>
      <w:r>
        <w:rPr/>
        <w:t>)</w:t>
      </w:r>
      <w:r>
        <w:rPr/>
        <w:t>銅</w:t>
      </w:r>
      <w:r>
        <w:rPr/>
        <w:t>(</w:t>
      </w:r>
      <w:r>
        <w:rPr/>
        <w:t>陵</w:t>
      </w:r>
      <w:r>
        <w:rPr/>
        <w:t>)</w:t>
      </w:r>
      <w:r>
        <w:rPr/>
        <w:t>黄</w:t>
      </w:r>
      <w:r>
        <w:rPr/>
        <w:t>(</w:t>
      </w:r>
      <w:r>
        <w:rPr/>
        <w:t>山</w:t>
      </w:r>
      <w:r>
        <w:rPr/>
        <w:t>)</w:t>
      </w:r>
      <w:r>
        <w:rPr/>
        <w:t>高速、安</w:t>
      </w:r>
      <w:r>
        <w:rPr/>
        <w:t>(</w:t>
      </w:r>
      <w:r>
        <w:rPr/>
        <w:t>慶</w:t>
      </w:r>
      <w:r>
        <w:rPr/>
        <w:t>)</w:t>
      </w:r>
      <w:r>
        <w:rPr/>
        <w:t>景</w:t>
      </w:r>
      <w:r>
        <w:rPr/>
        <w:t>(</w:t>
      </w:r>
      <w:r>
        <w:rPr/>
        <w:t>徳鎮</w:t>
      </w:r>
      <w:r>
        <w:rPr/>
        <w:t>)</w:t>
      </w:r>
      <w:r>
        <w:rPr/>
        <w:t>高速と建設中の池州九華山空港、寧宜城際鉄道は共に便利な立体交通ネットワークを構成しています。</w:t>
      </w:r>
      <w:r>
        <w:rPr/>
        <w:t>2012</w:t>
      </w:r>
      <w:r>
        <w:rPr/>
        <w:t>年中国の特色あるレジャー都市</w:t>
      </w:r>
      <w:r>
        <w:rPr/>
        <w:t>-</w:t>
      </w:r>
      <w:r>
        <w:rPr/>
        <w:t>山水レジャーの都の称号を獲得しました。</w:t>
      </w:r>
      <w:r>
        <w:rPr/>
        <w:t>[1]</w:t>
      </w:r>
      <w:r>
        <w:rPr/>
        <w:t>池州市は第二陣の国家低炭素都市試行である。</w:t>
      </w:r>
      <w:r>
        <w:rPr/>
        <w:t>[2]</w:t>
      </w:r>
    </w:p>
    <w:p>
      <w:pPr>
        <w:pStyle w:val="Normal"/>
        <w:rPr/>
      </w:pPr>
      <w:r>
        <w:rPr/>
        <w:t>池州は汎“長江デルタ”地区の“後庭園”で、環境は優美で、生態は優良です。国内の気候は温暖で湿潤で、江河水系は発達しています。森林被覆率は</w:t>
      </w:r>
      <w:r>
        <w:rPr/>
        <w:t>60%</w:t>
      </w:r>
      <w:r>
        <w:rPr/>
        <w:t>に達しています。中国初の生態経済モデル区です。中国の優秀な観光都市の一つです。全国の観光競争力百強都市です。山一湖区域の重要な出入口。池州の境界内は九華山を中心に、大小の観光地</w:t>
      </w:r>
      <w:r>
        <w:rPr/>
        <w:t>300</w:t>
      </w:r>
      <w:r>
        <w:rPr/>
        <w:t>個が分布しています。その中には</w:t>
      </w:r>
      <w:r>
        <w:rPr/>
        <w:t>4</w:t>
      </w:r>
      <w:r>
        <w:rPr/>
        <w:t>つの国家級観光ブランドがあります。国家重点風景名勝区、国家</w:t>
      </w:r>
      <w:r>
        <w:rPr/>
        <w:t>5A</w:t>
      </w:r>
      <w:r>
        <w:rPr/>
        <w:t>級観光区、国際性仏教道場、中国四大仏教名山の一つである九華山、華東の「動植物遺伝子バンク」と称される国家級野生動植物保護区、</w:t>
      </w:r>
      <w:r>
        <w:rPr/>
        <w:t>?</w:t>
      </w:r>
      <w:r>
        <w:rPr/>
        <w:t>牛降、「中国鶴湖」と称されています。の国家級の湿地の貴重な鳥の自然保護区—昇金湖</w:t>
      </w:r>
      <w:r>
        <w:rPr/>
        <w:t>;</w:t>
      </w:r>
      <w:r>
        <w:rPr/>
        <w:t>九華山国家森林公園—九子岩。第一陣の</w:t>
      </w:r>
      <w:r>
        <w:rPr/>
        <w:t>4</w:t>
      </w:r>
      <w:r>
        <w:rPr/>
        <w:t>つの国家級工業農業観光模範点があります。平天湖国家級水上運動訓練基地と杏花村などの人文景観が理想的なリゾート地です。</w:t>
      </w:r>
      <w:r>
        <w:rPr/>
        <w:t>[</w:t>
      </w:r>
      <w:r>
        <w:rPr/>
        <w:t>池州市は安徽省の南西部に位置し、北は安慶市と川を隔てて眺め、南は黄山市を接し、南西は江西省九江市と隣接し、東と東北はそれぞれ蕪湖市、銅陵市、宣城市と境を接しています。揚子江南岸の重要な濱江港都市、省級歴史文化名城、皖江都市は産業移転模範区都市を受けています。山、九華山、太平湖観光エリアの重要な構成部分。全市の生態環境は良好で、経済と人口、環境が調和して発展しています。中国初の国家生態経済模範区です。</w:t>
      </w:r>
    </w:p>
    <w:p>
      <w:pPr>
        <w:pStyle w:val="Normal"/>
        <w:rPr/>
      </w:pPr>
      <w:r>
        <w:rPr/>
        <w:t>宋、元、明、清の時代、池州</w:t>
      </w:r>
      <w:r>
        <w:rPr/>
        <w:t>[4]</w:t>
      </w:r>
      <w:r>
        <w:rPr/>
        <w:t>地区の環境、明代まで基本的に定型化します。明嘉靖二十四年</w:t>
      </w:r>
      <w:r>
        <w:rPr/>
        <w:t>(1545)</w:t>
      </w:r>
      <w:r>
        <w:rPr/>
        <w:t>「池州府志</w:t>
      </w:r>
      <w:r>
        <w:rPr/>
        <w:t>?</w:t>
      </w:r>
      <w:r>
        <w:rPr/>
        <w:t>輿地志」によると、池州府の境界線は、府東が青陽県荊山を境にして五十里に寧国府を接する。西は東流県方家庄を境に</w:t>
      </w:r>
      <w:r>
        <w:rPr/>
        <w:t>240</w:t>
      </w:r>
      <w:r>
        <w:rPr/>
        <w:t>里九江府を接する。南は貴池県興孝郷を境に</w:t>
      </w:r>
      <w:r>
        <w:rPr/>
        <w:t>200</w:t>
      </w:r>
      <w:r>
        <w:rPr/>
        <w:t>里の徽州府を接する。北は貴池県清渓口江北干を境に</w:t>
      </w:r>
      <w:r>
        <w:rPr/>
        <w:t>15</w:t>
      </w:r>
      <w:r>
        <w:rPr/>
        <w:t>里安慶府を接する。東北は石埭県の埭口舗を境に</w:t>
      </w:r>
      <w:r>
        <w:rPr/>
        <w:t>200</w:t>
      </w:r>
      <w:r>
        <w:rPr/>
        <w:t>里寧国府を迎えます。東南は建徳県昭潭を境に</w:t>
      </w:r>
      <w:r>
        <w:rPr/>
        <w:t>320</w:t>
      </w:r>
      <w:r>
        <w:rPr/>
        <w:t>里の州府をつないでいます。東北は銅陵県の荻港を境に</w:t>
      </w:r>
      <w:r>
        <w:rPr/>
        <w:t>200</w:t>
      </w:r>
      <w:r>
        <w:rPr/>
        <w:t>里を太平府に接しています。西北は北と同じです。全体の広さは</w:t>
      </w:r>
      <w:r>
        <w:rPr/>
        <w:t>390</w:t>
      </w:r>
      <w:r>
        <w:rPr/>
        <w:t>里で、長々と</w:t>
      </w:r>
      <w:r>
        <w:rPr/>
        <w:t>400</w:t>
      </w:r>
      <w:r>
        <w:rPr/>
        <w:t>里あります。池州府城</w:t>
      </w:r>
      <w:r>
        <w:rPr/>
        <w:t>(</w:t>
      </w:r>
      <w:r>
        <w:rPr/>
        <w:t>貴池県城</w:t>
      </w:r>
      <w:r>
        <w:rPr/>
        <w:t>)</w:t>
      </w:r>
      <w:r>
        <w:rPr/>
        <w:t>から南京陸行</w:t>
      </w:r>
      <w:r>
        <w:rPr/>
        <w:t>500</w:t>
      </w:r>
      <w:r>
        <w:rPr/>
        <w:t>里、水行</w:t>
      </w:r>
      <w:r>
        <w:rPr/>
        <w:t>550</w:t>
      </w:r>
      <w:r>
        <w:rPr/>
        <w:t>里、京師</w:t>
      </w:r>
      <w:r>
        <w:rPr/>
        <w:t>(</w:t>
      </w:r>
      <w:r>
        <w:rPr/>
        <w:t>北京、</w:t>
      </w:r>
      <w:r>
        <w:rPr/>
        <w:t>1421</w:t>
      </w:r>
      <w:r>
        <w:rPr/>
        <w:t>年南京から移住</w:t>
      </w:r>
      <w:r>
        <w:rPr/>
        <w:t>)</w:t>
      </w:r>
      <w:r>
        <w:rPr/>
        <w:t>の陸行</w:t>
      </w:r>
      <w:r>
        <w:rPr/>
        <w:t>2800</w:t>
      </w:r>
      <w:r>
        <w:rPr/>
        <w:t>里、水行</w:t>
      </w:r>
      <w:r>
        <w:rPr/>
        <w:t>4050</w:t>
      </w:r>
      <w:r>
        <w:rPr/>
        <w:t>里に到達しました。</w:t>
      </w:r>
    </w:p>
    <w:p>
      <w:pPr>
        <w:pStyle w:val="Normal"/>
        <w:rPr/>
      </w:pPr>
      <w:r>
        <w:rPr/>
        <w:t>清代から民国時代にかけては、池州の境目は明代池州府とほぼ同じです。中華人民共和国成立後、池州地区は二回取消され、三回再構築され、管轄区と境界界も多く変化しました。</w:t>
      </w:r>
      <w:r>
        <w:rPr/>
        <w:t>1988</w:t>
      </w:r>
      <w:r>
        <w:rPr/>
        <w:t>年</w:t>
      </w:r>
      <w:r>
        <w:rPr/>
        <w:t>8</w:t>
      </w:r>
      <w:r>
        <w:rPr/>
        <w:t>月に国務院が池州地区を設立することを承認してから今まで、全区は</w:t>
      </w:r>
      <w:r>
        <w:rPr/>
        <w:t>4</w:t>
      </w:r>
      <w:r>
        <w:rPr/>
        <w:t>つの県級の政区を管轄して、つまり貴池市、東至県、石埭県、青陽県</w:t>
      </w:r>
      <w:r>
        <w:rPr/>
        <w:t>(</w:t>
      </w:r>
      <w:r>
        <w:rPr/>
        <w:t>九華山管理処を含む</w:t>
      </w:r>
      <w:r>
        <w:rPr/>
        <w:t>)</w:t>
      </w:r>
      <w:r>
        <w:rPr/>
        <w:t>を管轄して、</w:t>
      </w:r>
      <w:r>
        <w:rPr/>
        <w:t>4</w:t>
      </w:r>
      <w:r>
        <w:rPr/>
        <w:t>つの政区はすべて長江以南に位置して、その中の貴池市、東至県浜は長江に臨みます。全区の境界は黄山市黄山区</w:t>
      </w:r>
      <w:r>
        <w:rPr/>
        <w:t>(</w:t>
      </w:r>
      <w:r>
        <w:rPr/>
        <w:t>旧太平県</w:t>
      </w:r>
      <w:r>
        <w:rPr/>
        <w:t>)</w:t>
      </w:r>
      <w:r>
        <w:rPr/>
        <w:t>と銅陵市の銅陵県、蕪湖市の南陵県、宣城地区の涇県と青陽県、石埭県と境を接しています。西は江西省の景徳鎮市、興陽県、彭澤県に隣接しています。北と西北は安慶市区と望江、懐寧、もみ陽県と</w:t>
      </w:r>
      <w:r>
        <w:rPr/>
        <w:t>3</w:t>
      </w:r>
      <w:r>
        <w:rPr/>
        <w:t>つの川を隔てています。上、貴池区、東は県の南まで黄山市の管轄する祁門県、</w:t>
      </w:r>
      <w:r>
        <w:rPr/>
        <w:t>yi</w:t>
      </w:r>
      <w:r>
        <w:rPr/>
        <w:t>県、石埭県との境を接します。全域の環境面積は</w:t>
      </w:r>
      <w:r>
        <w:rPr/>
        <w:t>8271.7</w:t>
      </w:r>
      <w:r>
        <w:rPr/>
        <w:t>平方キロメートルです。</w:t>
      </w:r>
    </w:p>
    <w:p>
      <w:pPr>
        <w:pStyle w:val="Normal"/>
        <w:rPr/>
      </w:pPr>
      <w:r>
        <w:rPr/>
        <w:t>池州は唐から州を設けて府を置いて</w:t>
      </w:r>
      <w:r>
        <w:rPr/>
        <w:t>1380</w:t>
      </w:r>
      <w:r>
        <w:rPr/>
        <w:t>年余りの歴史にすでにありました。この古くて不思议な土地に、一代の文人墨客、俊才名流が育った。夜唐の杜牧、北宋の包救はかつて池州の刺史、知府を先任しました。陶淵明、李白、杜牧、蘇東坡、岳飛、司馬光、王安石などは全部足を止めて池州に行きました。</w:t>
      </w:r>
    </w:p>
    <w:p>
      <w:pPr>
        <w:pStyle w:val="Normal"/>
        <w:rPr/>
      </w:pPr>
      <w:r>
        <w:rPr/>
        <w:t>数千の名作を残した。唐代の大詩人、李白三は九華、五は秋浦を遊覧し、数十首の池州山水を賛美する伝世詩を書いて、「妙に二気あり、霊山は九華を開く」、「天河に緑の水を掛け、九芙蓉を秀出する」という不朽の詩句を吟唱しました。杜牧の千古の絶唱《清明》の詩は更に貴池の杏花村の名に青史を放送させて、国内外に名をとどろかせます。歴代の名家である大作為は池州に目を奪われ、「千年詩人地」の誉れは歳月を経て磨かれ、さらに輝かしいものとなった。母系社会に始まった貴池儷劇は中国の「戯曲活化石」と呼ばれ、池州観光のために豊かな文化的内包を加えました。</w:t>
      </w:r>
    </w:p>
    <w:p>
      <w:pPr>
        <w:pStyle w:val="Normal"/>
        <w:rPr/>
      </w:pPr>
      <w:r>
        <w:rPr/>
        <w:t>池州の仏教の文化の特色は鮮明で、歴史が長いです。有名な九華山は悠久の仏教文化と自然景観を特色とする山岳型景勝地です。</w:t>
      </w:r>
      <w:r>
        <w:rPr/>
        <w:t>719</w:t>
      </w:r>
      <w:r>
        <w:rPr/>
        <w:t>年、新羅国</w:t>
      </w:r>
      <w:r>
        <w:rPr/>
        <w:t>(</w:t>
      </w:r>
      <w:r>
        <w:rPr/>
        <w:t>今の韓国</w:t>
      </w:r>
      <w:r>
        <w:rPr/>
        <w:t>)</w:t>
      </w:r>
      <w:r>
        <w:rPr/>
        <w:t>の国王の近親者である金喬覚</w:t>
      </w:r>
      <w:r>
        <w:rPr/>
        <w:t>(</w:t>
      </w:r>
      <w:r>
        <w:rPr/>
        <w:t>法号地蔵</w:t>
      </w:r>
      <w:r>
        <w:rPr/>
        <w:t>)</w:t>
      </w:r>
      <w:r>
        <w:rPr/>
        <w:t>は唐に渡って、卓錫九華を修行して</w:t>
      </w:r>
      <w:r>
        <w:rPr/>
        <w:t>75</w:t>
      </w:r>
      <w:r>
        <w:rPr/>
        <w:t>年になりました。</w:t>
      </w:r>
      <w:r>
        <w:rPr/>
        <w:t>99</w:t>
      </w:r>
      <w:r>
        <w:rPr/>
        <w:t>歳で寂しくなりました。生前に他界した後、各種の瑞相は仏経に載せられた地蔵菩薩に酷似しています。僧達は彼が地蔵応世であると認定しました。九華山は地蔵菩薩道場に改造されました。地蔵菩薩は「衆生度が尽き、方証菩提があり、地獄が空でなく、仏にならないことを誓います」という壮大な誓いを立てました。その後、僧たちが集まって、寺院が増えました。特に明清以来、線香の火が盛んに行われています。</w:t>
      </w:r>
    </w:p>
    <w:p>
      <w:pPr>
        <w:pStyle w:val="Normal"/>
        <w:rPr/>
      </w:pPr>
      <w:r>
        <w:rPr/>
        <w:t>貴池の民間にはもともと「無儷不成村」ということわざがあります。ほとんど清の時代以前にここに住んでいた家族は行事があります。現在、貴池東、南部の多くの村や青陽県の霊陽、杜村などの郷で流行っています。その活動は、家族や異なる家族が土地関係や縁結び関係で建てられた社祭輪だけを対象としています。古い農耕文化の特色を反映している。</w:t>
      </w:r>
    </w:p>
    <w:p>
      <w:pPr>
        <w:pStyle w:val="Normal"/>
        <w:rPr/>
      </w:pPr>
      <w:r>
        <w:rPr/>
        <w:t>儺は、原始社会の疫病を追い払うことから源を発し、甲骨文には室内の疫鬼駆除の定义がある。『論語</w:t>
      </w:r>
      <w:r>
        <w:rPr/>
        <w:t>?</w:t>
      </w:r>
      <w:r>
        <w:rPr/>
        <w:t>郷党』には「郷人儺」という記載があります。漢代になると、宮迁では毎年「大儺」という儀式が行われます。仮面をかぶって十二種類の神獣を模し、踊りは鬼魅を追い払う以外に、太鼓を手に持つ俊子が礼神の歌を合唱します。貴池の防疫活動は「儺」とも呼ばれ、中原を踏襲した古代儷文です。</w:t>
      </w:r>
    </w:p>
    <w:p>
      <w:pPr>
        <w:pStyle w:val="Normal"/>
        <w:rPr/>
      </w:pPr>
      <w:r>
        <w:rPr/>
        <w:t>儷を使う芝居</w:t>
      </w:r>
    </w:p>
    <w:p>
      <w:pPr>
        <w:pStyle w:val="Normal"/>
        <w:rPr/>
      </w:pPr>
      <w:r>
        <w:rPr/>
        <w:t>伝統を溶かす。提唱貴池は揚子江以南に位置し、古代は呉越と荊楚の地であり、水稲作業区に属しています。だから、貴池儺はまた自分の鮮明な地域文化の特色を持っています。儺在貴池流布の歴史は、史籍の記載を見ません。明代の『嘉靖池州府志</w:t>
      </w:r>
      <w:r>
        <w:rPr/>
        <w:t>?</w:t>
      </w:r>
      <w:r>
        <w:rPr/>
        <w:t>風土編』は、貴池一帯の儷事活動に対して最初に簡単にスケッチしました。記載されている活動内容は今日と比べて基本的に同じです。清人郎随編纂の『杏花村志』には池州府治の四郷儷隊が八月十五日に朝見した梁昭明太子蕭統</w:t>
      </w:r>
      <w:r>
        <w:rPr/>
        <w:t>(</w:t>
      </w:r>
      <w:r>
        <w:rPr/>
        <w:t>池人が「土主」と奉じた</w:t>
      </w:r>
      <w:r>
        <w:rPr/>
        <w:t>)</w:t>
      </w:r>
      <w:r>
        <w:rPr/>
        <w:t>の活動が最も詳しいと記されています。清順治以前に、貴池では秋ごとに、全国的に「土主」にお参りする活動が行われていました。土地の春を祈り、秋を告げる農耕文化の伝統を体現しています。現存する儀式舞踊、演劇と音楽、民俗活動の各方面から貴池儺を追究するのは長期文化の蓄積の産物です。原始的な自然崇拝の内包を持っています。儒、道、仏教文化の影響も受けています。芸術の面では、古代文化の疲れ面もはっきりと現れています。例えば、漢代の绂舞、矰舞、唐代の胡騰舞、西涼歌舞伎などです。演劇の面でも、変文、語、傀儡、村俗歌謡が宋の雑劇、南劇に影響を及ぼしています。そのため、貴池儺は多くの学科の研究価値を持っています。</w:t>
      </w:r>
    </w:p>
    <w:p>
      <w:pPr>
        <w:pStyle w:val="Normal"/>
        <w:rPr/>
      </w:pPr>
      <w:r>
        <w:rPr/>
        <w:t>清咸豊以後、度重なる戦争の影響で、儷事活動は貴池で次第に変化していき、一族の儷戯は失伝されました。</w:t>
      </w:r>
      <w:r>
        <w:rPr/>
        <w:t>60</w:t>
      </w:r>
      <w:r>
        <w:rPr/>
        <w:t>年代後半には、儷事活動は一時的に姿を消しました。</w:t>
      </w:r>
      <w:r>
        <w:rPr/>
        <w:t>1982</w:t>
      </w:r>
      <w:r>
        <w:rPr/>
        <w:t>年以来、一部の村で続々と公演活動が再開されました。</w:t>
      </w:r>
    </w:p>
    <w:p>
      <w:pPr>
        <w:pStyle w:val="Normal"/>
        <w:rPr/>
      </w:pPr>
      <w:r>
        <w:rPr/>
        <w:t>今、池州儺は劉街郷姚街村、太和村などに伝わって久しいです。毎年正月</w:t>
      </w:r>
      <w:r>
        <w:rPr/>
        <w:t>15</w:t>
      </w:r>
      <w:r>
        <w:rPr/>
        <w:t>日には、決まった場所で大規模な儷戯公演や祭祀などが行われます。十分に古風で質朴な農民の未来の生活に対するすばらしい祈祷と期待を表現しました。池州の歴史文化は深いものがあり、安徽省の歴史文化名城です。晩唐の杜牧、北宋の包拯などの歴史的名人はかつて池州の刺史、知府、李白、蘇軾などの多くの文人雅士が足を止めて芳を探しました。千余首の有名な不朽の詩篇を残して、池州のために“千年の詩人の地”の名誉を勝ち取りました。母系社会に始まった池州儷劇は更に“戯曲の生きた化石”と誉められます。</w:t>
      </w:r>
    </w:p>
    <w:p>
      <w:pPr>
        <w:pStyle w:val="Normal"/>
        <w:rPr/>
      </w:pPr>
      <w:r>
        <w:rPr/>
        <w:t>全国四大仏教の聖地の一つである九華山は自然の景色が美しいだけではなく、国家</w:t>
      </w:r>
      <w:r>
        <w:rPr/>
        <w:t>5A</w:t>
      </w:r>
      <w:r>
        <w:rPr/>
        <w:t>級の景勝地であり、仏教文化が広くて深いです。</w:t>
      </w:r>
    </w:p>
    <w:p>
      <w:pPr>
        <w:pStyle w:val="Normal"/>
        <w:rPr/>
      </w:pPr>
      <w:r>
        <w:rPr/>
        <w:t>池州の境界内は“華東動植物の遺伝子バンク”の国家級の野生動植物の自然保護区と称されています。</w:t>
      </w:r>
    </w:p>
    <w:p>
      <w:pPr>
        <w:pStyle w:val="Normal"/>
        <w:rPr/>
      </w:pPr>
      <w:r>
        <w:rPr/>
        <w:t>「中国鶴湖」と呼ばれているアジア重要湿地自然保護区の昇金湖は湖水が鏡のように澄みきっていて、湖に沿って煙が立ち込めています。江南の水郷のいい風景です。</w:t>
      </w:r>
    </w:p>
    <w:p>
      <w:pPr>
        <w:pStyle w:val="Normal"/>
        <w:rPr/>
      </w:pPr>
      <w:r>
        <w:rPr/>
        <w:t>池州秀山門外の杏花村</w:t>
      </w:r>
      <w:r>
        <w:rPr/>
        <w:t>?</w:t>
      </w:r>
      <w:r>
        <w:rPr/>
        <w:t>もともとは普通の茅舎酒店にすぎないです。有名なところがありません。杜牧の清明な詩の一つ。飲み屋はどこにありますか</w:t>
      </w:r>
      <w:r>
        <w:rPr/>
        <w:t>?</w:t>
      </w:r>
      <w:r>
        <w:rPr/>
        <w:t>牧童は杏花村を遠くから指しています。」杏花村の名に青史をまき、天下に名声を轟かす。</w:t>
      </w:r>
    </w:p>
    <w:p>
      <w:pPr>
        <w:pStyle w:val="Normal"/>
        <w:rPr/>
      </w:pPr>
      <w:r>
        <w:rPr/>
        <w:t>市内の東</w:t>
      </w:r>
      <w:r>
        <w:rPr/>
        <w:t>1.5</w:t>
      </w:r>
      <w:r>
        <w:rPr/>
        <w:t>キロの斉山に位置しています。伏虎のようです。首東尾北は、カルスト地形を中心とした自然景観です。歴史の上で“江南名山の勝ち”の称賛があって、山の上で高くて丈の余りの“斉の山”の</w:t>
      </w:r>
      <w:r>
        <w:rPr/>
        <w:t>2</w:t>
      </w:r>
      <w:r>
        <w:rPr/>
        <w:t>つの大きな字、気骨は雄勁で、鉄の筆は縮れたようです、包拯が池州知府を離れる時自ら書きます。市区の東郊の平天湖</w:t>
      </w:r>
      <w:r>
        <w:rPr/>
        <w:t>?</w:t>
      </w:r>
      <w:r>
        <w:rPr/>
        <w:t>緑の水と青い山、煙の波が広々としていて、湖の光山の色は美しいです。国家体育総局水上運動センターの訓練基地です。</w:t>
      </w:r>
    </w:p>
    <w:p>
      <w:pPr>
        <w:pStyle w:val="Normal"/>
        <w:widowControl/>
        <w:bidi w:val="0"/>
        <w:spacing w:before="180" w:after="180"/>
        <w:jc w:val="left"/>
        <w:rPr/>
      </w:pPr>
      <w:r>
        <w:rPr/>
        <w:t>また、大王洞</w:t>
      </w:r>
      <w:r>
        <w:rPr/>
        <w:t>?</w:t>
      </w:r>
      <w:r>
        <w:rPr/>
        <w:t>九華天池</w:t>
      </w:r>
      <w:r>
        <w:rPr/>
        <w:t>?</w:t>
      </w:r>
      <w:r>
        <w:rPr/>
        <w:t>景勝地は国家</w:t>
      </w:r>
      <w:r>
        <w:rPr/>
        <w:t>4A</w:t>
      </w:r>
      <w:r>
        <w:rPr/>
        <w:t>級観光スポットです。大王洞</w:t>
      </w:r>
      <w:r>
        <w:rPr/>
        <w:t>?</w:t>
      </w:r>
      <w:r>
        <w:rPr/>
        <w:t>池州西南の牌楼鎮に位置し、規模が大きく、奇観天成は「洞中大王」と称されています。九華天池</w:t>
      </w:r>
      <w:r>
        <w:rPr/>
        <w:t>?</w:t>
      </w:r>
      <w:r>
        <w:rPr/>
        <w:t>池州市馬司境内に位置しています。景観が独特で、江南の「阿里山」と称されていま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