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党章心得体会优秀范文"/>
      <w:r>
        <w:rPr/>
        <w:t>党课党章心得体会优秀范文</w:t>
      </w:r>
      <w:bookmarkEnd w:id="0"/>
    </w:p>
    <w:p>
      <w:pPr>
        <w:pStyle w:val="Normal"/>
        <w:rPr/>
      </w:pPr>
      <w:r>
        <w:rPr/>
        <w:t>为深入学习贯彻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，体育学院严格按照学习进程安排要求，认真组织学习和交流活动。</w:t>
      </w:r>
    </w:p>
    <w:p>
      <w:pPr>
        <w:pStyle w:val="Normal"/>
        <w:rPr/>
      </w:pPr>
      <w:r>
        <w:rPr/>
        <w:t>4-5</w:t>
      </w:r>
      <w:r>
        <w:rPr/>
        <w:t>月份重点学习了《系列重要讲话读本》系列讲话精神，《党章》、《中国共产党廉洁自律准则》、《中国共产党纪律处分条例》等内容。通过学习，是我们认识到“两学一做”“基础在学，重点在做”重在加强理论武装、统一思想行动。推动党内教育从“关键少数”向全体党员拓展从集中性教育向经常性教育延伸。</w:t>
      </w:r>
    </w:p>
    <w:p>
      <w:pPr>
        <w:pStyle w:val="Normal"/>
        <w:rPr/>
      </w:pPr>
      <w:r>
        <w:rPr/>
        <w:t>学习“两学一做”，要落实到讲纪律、守规矩上，没有规矩，不成方圆。学习《党章》是每一个党员的必修课，《党章》和《党规》也是党员干部必须遵守的基本行为准则。任何人，不论职位多大、资格多老，都要讲纪律守规矩，认真履行好党章赋予的权利和义务，严格遵守党纪党规，落实好“三严三实”要求。</w:t>
      </w:r>
    </w:p>
    <w:p>
      <w:pPr>
        <w:pStyle w:val="Normal"/>
        <w:rPr/>
      </w:pPr>
      <w:r>
        <w:rPr/>
        <w:t>要把“两学一做”落实到发挥党员作用上，发挥党员干部先锋模范作用，不笼统要求，要使每一个党员都能依托活动载体发挥自身作用，增强学习教育的针对性和实效性。通过开展“两学一做”学习教育活动，我深刻认识到，作为管理学生的一线工作者，要关心、帮助每一位学生的学习、生活等方方面面，使他们更好地融入大学生活，快乐学习，培养成为社会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线学生管理者，一切要以学生为本、以学生的利益为重，以“两学一做”为契机，引导学生学习党章党规律及系列讲话重要精神，要根据不同类型学生灵活改变学习形式，增强学习的效果，引导学生自觉把党章党规和系列讲话精神转化为实际行动，坚持刻苦钻研争做勤奋学习的表率。党课教育的核心是党的理论教育和党性教育，这首先要求教师必须要以与时俱进的精神，刻苦钻研，不断学习，长期积累，只有这样才能在课堂上游刃有余，达到良好的教育教学效果，同时作为一名一线学生管理者，还必须经常深入学生、了解学生，与学生多交流、多沟通，深入实践，善于运用马克思主义的立场观点和方法来分析研究和回答问题，才能更好地推动两学一做，入脑入心。特别是教育引导每一个党员和入党先进分子，不断提升自身能力和水平，始终保持干事创业、开拓进取的精气神，为学校发展献智慧、出实力、展形象。体育学院将本着从严务实态度，按照上级党委的要求，认真学习，做一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