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党章心得体会优秀范文"/>
      <w:r>
        <w:rPr/>
        <w:t>学党章心得体会优秀范文</w:t>
      </w:r>
      <w:bookmarkEnd w:id="0"/>
    </w:p>
    <w:p>
      <w:pPr>
        <w:pStyle w:val="Normal"/>
        <w:rPr/>
      </w:pPr>
      <w:r>
        <w:rPr/>
        <w:t>尊敬的党组织：</w:t>
      </w:r>
    </w:p>
    <w:p>
      <w:pPr>
        <w:pStyle w:val="Normal"/>
        <w:rPr/>
      </w:pPr>
      <w:r>
        <w:rPr/>
        <w:t>通过对中国共产党章程的学习，我对我们的党有了更深一层的褒。中国共产党作为中国工作阶级的先锋队，同时作为中国人民和中华民族的先锋队，作为中国特色社会主义事业的领导核心，始终坚持以马克思列宁主义、毛泽东思想、邓小平理论和“三个代表”重要思想为行动指南。</w:t>
      </w:r>
    </w:p>
    <w:p>
      <w:pPr>
        <w:pStyle w:val="Normal"/>
        <w:rPr/>
      </w:pPr>
      <w:r>
        <w:rPr/>
        <w:t>中国共产党人追求的共产主义最高理想，只有在社会主义社会充分发展和高度发达的基础上才能实现。社会主义制度的发展和完善是一个长期的历史过程。以毛泽东同志为主要领导的中国共产党人，把马克思列宁主义的基本原理同中国革命的具体实践结合起来，创立了毛泽东思想。在毛泽东思想指引下，中国共产党领导全国各族人民经过长期的反对帝国主义、封建主义、官僚资本主义的革命斗争，一个又一个的胜利，最终确立了社会主义基本制度，发展了社会主义的经济、文化和政治。</w:t>
      </w:r>
    </w:p>
    <w:p>
      <w:pPr>
        <w:pStyle w:val="Normal"/>
        <w:rPr/>
      </w:pPr>
      <w:r>
        <w:rPr/>
        <w:t>十一届三中全会以来，以邓小平同志为代表的中国共产党人，不断的解放思想，实事求是，实现全党工作重心向经济建设的转移，实行改革开放，开辟了社会主义事业发展的新时期，从此，我国的现代化建设进入到空前繁荣高速发展的新局面。以江泽民为主要代表的中国共产党人，在建设有中国特色社会主义的实践中，自十三届四中全会以来，加深了对什么是社会主义，怎样建设社会主义的建设什么的党，怎样建设党的认识，积累了治党，治国的宝贵经验，形成了“三个代表”重要思想。这一思想是我们党的立党之本，执政之基、力量之源。十六大以来，党中央坚持以邓小平理论和“三个代表”重要思想为指导，根据新的发展要求，集中全党智慧，提出了以人为本，全面可持续发展的科学发展观。科学发展观，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rPr/>
      </w:pPr>
      <w:r>
        <w:rPr/>
        <w:t>当前，我国正处于并将长期处于社会主义初级阶段。这是我国在经济文化落后的中国建设社会主义现代化不可逾越的历史阶段，我们要从我们的国情出发，认清国内实际，进一步解放和发展生产力，努力增强国家的综合实力，提高人民的生活水平，尊重劳动，并重知识，尊重人才，尊重创造。</w:t>
      </w:r>
    </w:p>
    <w:p>
      <w:pPr>
        <w:pStyle w:val="Normal"/>
        <w:rPr/>
      </w:pPr>
      <w:r>
        <w:rPr/>
        <w:t>领导和团结全国各族人民，以经济建设为中心，坚持四项基本原则，坚持改革开放，自力更生，艰苦创业，，为把我国建设成为富强民主文明和谐的社会主义现代化国家而奋斗。在中国共产党领导社会主义事业中，必须紧挨经济建设为中心，抓住时机，加快发展，充分发挥科学技术是第一生产力的的作用，依靠科学技术进步，促进国民经济又好又快的发展。而坚持四项基本原则，是我们的立国之本。坚持改革开放，是我们强国之路。从根本上改革束缚生产力发展的经济体制，坚持和完善社会主义市场经济体制。大胆探索，勇于开拓，提高改革决策的科学性，增强改革措施的协调性，在实践中开创新的未来。发展社会主义市场经济，毫不动摇地巩固和发展公有制经济，同时毫不支援地鼓励、支持，引导非公有制经济发展。建立完善的宏观调控体系，建设资源节约型、环境友好型社会。发展社会主义民主，切实保障人民管理国家和寒舍事务，管理经济和文化事业的权利。加强国家立法和法律实施工作，实现国家各项工作的法治化。</w:t>
      </w:r>
    </w:p>
    <w:p>
      <w:pPr>
        <w:pStyle w:val="Normal"/>
        <w:rPr/>
      </w:pPr>
      <w:r>
        <w:rPr/>
        <w:t>维护和发展平等固结互助和谐的社会主义民族关系，构建社会主义和谐社会。按照民主法治，公平正义，诚信友爱，充满活力，安定有序，人与自然和谐相处的总要求和共同建设，共同享有的原则，将全国各族工人、农民、知识分子团结在一起，同各民主党派、无党派人士，各民族的有国力量团结在一起，进一步的发展和壮大由全体社会主义劳动者，社会主义事业的建设者，拥护社会主义的爱国者，拥护祖国统一的爱国者组成的最广泛的爱国统一战线。使我们的社会主义建设更加稳定，快速和向前发展。</w:t>
      </w:r>
    </w:p>
    <w:p>
      <w:pPr>
        <w:pStyle w:val="Normal"/>
        <w:widowControl/>
        <w:bidi w:val="0"/>
        <w:spacing w:before="180" w:after="180"/>
        <w:jc w:val="left"/>
        <w:rPr/>
      </w:pPr>
      <w:r>
        <w:rPr/>
        <w:t>我坚信，在中国共产党的引领下，人国人民团结起来，努力奋斗，解放思想，勇于创新，我们的国家必将更加强盛，我们的民族必将复兴。作为当代青年，更应该时刻牢记党的教诲，遵守党的章程，做有益于宿舍发展，有益于人民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