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经典导游词"/>
      <w:r>
        <w:rPr/>
        <w:t>上海经典导游词</w:t>
      </w:r>
      <w:bookmarkEnd w:id="0"/>
    </w:p>
    <w:p>
      <w:pPr>
        <w:pStyle w:val="Normal"/>
        <w:rPr/>
      </w:pPr>
      <w:r>
        <w:rPr/>
        <w:t>各位朋友，现在我们进入花桥收费站呢，就标志着我们开始进入大上海了。很奇怪，为什么我们总是在上海前面加一个“大”字呢</w:t>
      </w:r>
      <w:r>
        <w:rPr/>
        <w:t>?</w:t>
      </w:r>
      <w:r>
        <w:rPr/>
        <w:t>就因为这坐城市的规模、面积、人口世界之最，就连土尔其的伊斯坦布尔也无法与上海相提并论。来到这座城市展现在我们面前的是海派的风情，现代化的渲染，到处可见欧式建筑，随处可见的外国人。所以，美国著名旅行家马克休斯都说“来到上海仿佛来到了西方”。的确，上海这座大都市给人们的印象就如同它是一个很西化的城市。那么上海到底有多大呢</w:t>
      </w:r>
      <w:r>
        <w:rPr/>
        <w:t>?</w:t>
      </w:r>
      <w:r>
        <w:rPr/>
        <w:t>我们从</w:t>
      </w:r>
      <w:r>
        <w:rPr/>
        <w:t>3</w:t>
      </w:r>
      <w:r>
        <w:rPr/>
        <w:t>个方面来剖析吧。第一是它的车多。上海的车辆估计是全世界最多的，光上海的出租车就有</w:t>
      </w:r>
      <w:r>
        <w:rPr/>
        <w:t>4</w:t>
      </w:r>
      <w:r>
        <w:rPr/>
        <w:t>万</w:t>
      </w:r>
      <w:r>
        <w:rPr/>
        <w:t>8</w:t>
      </w:r>
      <w:r>
        <w:rPr/>
        <w:t>千多辆，全世界饱有量第一。这第二就是人多。上海常住人口有</w:t>
      </w:r>
      <w:r>
        <w:rPr/>
        <w:t>1</w:t>
      </w:r>
      <w:r>
        <w:rPr/>
        <w:t>千</w:t>
      </w:r>
      <w:r>
        <w:rPr/>
        <w:t>4</w:t>
      </w:r>
      <w:r>
        <w:rPr/>
        <w:t>百万左右，当然不算外来人员。它的总数人口约为近</w:t>
      </w:r>
      <w:r>
        <w:rPr/>
        <w:t>3500</w:t>
      </w:r>
      <w:r>
        <w:rPr/>
        <w:t>万左右的人口。人口的密度为每平方公里</w:t>
      </w:r>
      <w:r>
        <w:rPr/>
        <w:t>2</w:t>
      </w:r>
      <w:r>
        <w:rPr/>
        <w:t>万人左右。如果你赶上节假日来这里，尤其是几大商业区那就应了一句话“上看嘴下看腿了”。最后是楼多。来到上海给我们最深的印象就是，哇好高的楼啊</w:t>
      </w:r>
      <w:r>
        <w:rPr/>
        <w:t>!</w:t>
      </w:r>
      <w:r>
        <w:rPr/>
        <w:t>好像我们进入了水泥森林般的城市。上海这几年的发展很快，高楼大厦像雨后的春笋一样，光我们上海浦西的高楼</w:t>
      </w:r>
      <w:r>
        <w:rPr/>
        <w:t>30</w:t>
      </w:r>
      <w:r>
        <w:rPr/>
        <w:t>层以上的就有</w:t>
      </w:r>
      <w:r>
        <w:rPr/>
        <w:t>1026</w:t>
      </w:r>
      <w:r>
        <w:rPr/>
        <w:t>栋。看看，是不是很厉害</w:t>
      </w:r>
      <w:r>
        <w:rPr/>
        <w:t>?</w:t>
      </w:r>
      <w:r>
        <w:rPr/>
        <w:t>那么上海的实际地域面积多大呢</w:t>
      </w:r>
      <w:r>
        <w:rPr/>
        <w:t>?</w:t>
      </w:r>
      <w:r>
        <w:rPr/>
        <w:t>上海全市土地面积</w:t>
      </w:r>
      <w:r>
        <w:rPr/>
        <w:t>6340.5</w:t>
      </w:r>
      <w:r>
        <w:rPr/>
        <w:t>平方公里</w:t>
      </w:r>
      <w:r>
        <w:rPr/>
        <w:t>,</w:t>
      </w:r>
      <w:r>
        <w:rPr/>
        <w:t>下辖</w:t>
      </w:r>
      <w:r>
        <w:rPr/>
        <w:t>18</w:t>
      </w:r>
      <w:r>
        <w:rPr/>
        <w:t>区一县一浦东新区。通过以上的几组数字，大家是否感觉到，大呢</w:t>
      </w:r>
      <w:r>
        <w:rPr/>
        <w:t>?</w:t>
      </w:r>
      <w:r>
        <w:rPr/>
        <w:t>我想不用我多说了吧。</w:t>
      </w:r>
    </w:p>
    <w:p>
      <w:pPr>
        <w:pStyle w:val="Normal"/>
        <w:rPr/>
      </w:pPr>
      <w:r>
        <w:rPr/>
        <w:t>如果说上海的发展速度用奇迹来形容，我觉得一点不为过。为什么会这样讲呢</w:t>
      </w:r>
      <w:r>
        <w:rPr/>
        <w:t>?</w:t>
      </w:r>
      <w:r>
        <w:rPr/>
        <w:t>因为上海的历史是从</w:t>
      </w:r>
      <w:r>
        <w:rPr/>
        <w:t>1843</w:t>
      </w:r>
      <w:r>
        <w:rPr/>
        <w:t>年开始计算，在这之前没有人去关注它。在中国的历史进程当中，根本没有它的一席之地。康熙乾隆六下江南也没去上海，所以可想而知。但是短短的一个半世纪，却创造了一个又一个神话，。</w:t>
      </w:r>
      <w:r>
        <w:rPr/>
        <w:t>6000</w:t>
      </w:r>
      <w:r>
        <w:rPr/>
        <w:t>多年前的新石器时代上海西部地区已形成陆地，并出现原始村落，春秋战国时期上海西部地区先属于吴国，后属于越国，后来又属于楚国，当时楚国的黄歇被楚孝王封为春申君，上海西部的地区便是春申君的领地，传说黄歇当时派人疏浚过镜的大江，所以此江被命名为“黄浦江”，而这块土地也被简称为申。宋朝的时候，我们上海还只是一座小渔村。当地的居民以打渔为主。后来开始有了贸易的发展，才使得小渔村变的热闹起来。在当时的地界上，有</w:t>
      </w:r>
      <w:r>
        <w:rPr/>
        <w:t>18</w:t>
      </w:r>
      <w:r>
        <w:rPr/>
        <w:t>大浦之称，其中就有上海和下海浦。后来人们的贸易中心主要集中在上海浦这里，所以人们越来越多的将这里称呼为上海。到了清道光年间，将华亭县正式改名为上海，一直称呼到今天。到了</w:t>
      </w:r>
      <w:r>
        <w:rPr/>
        <w:t>1840</w:t>
      </w:r>
      <w:r>
        <w:rPr/>
        <w:t>年的时候，英国人发动了第一次鸦片战争，一打就是</w:t>
      </w:r>
      <w:r>
        <w:rPr/>
        <w:t>2</w:t>
      </w:r>
      <w:r>
        <w:rPr/>
        <w:t>年。最后清朝政府与英政府在南京下关的静海寺内，签定了中国历史上的第一个不平等的条约《南京条约》。在条约当中规定了上海、广州、等地强迫开辟为通商口岸，其中将香港本岛割让给英国。到了</w:t>
      </w:r>
      <w:r>
        <w:rPr/>
        <w:t>1843</w:t>
      </w:r>
      <w:r>
        <w:rPr/>
        <w:t>年</w:t>
      </w:r>
      <w:r>
        <w:rPr/>
        <w:t>6</w:t>
      </w:r>
      <w:r>
        <w:rPr/>
        <w:t>月的时候，上海的大门正式被迫打开。正是因为有了这样一个条约，使得上海真正的摆脱了历史的束缚，开始了它的传奇的生涯。就这样，上海走进了我们的视线</w:t>
      </w:r>
    </w:p>
    <w:p>
      <w:pPr>
        <w:pStyle w:val="Normal"/>
        <w:rPr/>
      </w:pPr>
      <w:r>
        <w:rPr/>
        <w:t>随着上海的被动性的开发，使得这里不在是一座被中国封建政府遗忘的小镇，它却变成了洋人的天下，变成了冒险者的乐园。很快，我们上海便被美、英、法三国瓜分，形成了世界历史上特有的“租界”。其实就是国中之国。那么当时的三个国家的租界都位于今天上海的什么地方呢</w:t>
      </w:r>
      <w:r>
        <w:rPr/>
        <w:t>?</w:t>
      </w:r>
      <w:r>
        <w:rPr/>
        <w:t>英租界是整个上海最大的，而且也是最发达的地段。位置在当时苏州河以南，静安寺以东，延安路以北地区。延安路以南城隍庙以北属于法国租界，苏州河北部东至杨树浦都是美国人的地盘。工部局后来又设立了公共租界，也就是今天的中山公园地区。租界这个名词，恐怕在全世界也找不到，它是中国落后挨打的体现。租界的存在一直到第二次世界大战中期，开罗会议之后，国民政府才正式的取消了外国在华的一切特权。租界就此在中国的版图上彻底的消失。但是它的遗留品却成为了今天上海发展的见证，成为了留给后上海人宝贵的建筑遗产，外滩建筑群。翻翻中国每一座城市的发展期，它都有一个特定的年代，人们很习惯的把这个特定的历史时期与这座城市的性情结合起来。那么通过这段历史，能够使我们更好的了解和提及这座城市。因此当历史定格在某一瞬间的时候，很多的细节都会在我们每一个人的大脑中浮现。简单的说，我们一说到南宋，就会想起杭州，一想到杭州，我们同时就会想到西湖，就会想到动人的爱情故事。虽然在众多的电视电影中，没有一部能够全面的展示杭州的历史文化，总是很零散，但是杭州人通过另外一种途径加深人们对杭州这座城市的了解，它就是宋城。这也是杭州在发展社会、人文等各方面最值得我们借鉴的东西。话在说到我们上海，我们都说上海是十里洋场，为什么呢</w:t>
      </w:r>
      <w:r>
        <w:rPr/>
        <w:t>?</w:t>
      </w:r>
      <w:r>
        <w:rPr/>
        <w:t>就是因为它是一个国际的开放口岸，形形色的人，外国的资本家不断的泳入，对这座城市的发展，经济的提升产生了重要的促进作用。在</w:t>
      </w:r>
      <w:r>
        <w:rPr/>
        <w:t>30</w:t>
      </w:r>
      <w:r>
        <w:rPr/>
        <w:t>年代的时候，尤其是世界各国走出了经济大萧条低谷的时候，我们上海的经济也开始有了突破性的发展。在</w:t>
      </w:r>
      <w:r>
        <w:rPr/>
        <w:t>30</w:t>
      </w:r>
      <w:r>
        <w:rPr/>
        <w:t>年代，我们有很多都能够回忆起来的。</w:t>
      </w:r>
    </w:p>
    <w:p>
      <w:pPr>
        <w:pStyle w:val="Normal"/>
        <w:rPr/>
      </w:pPr>
      <w:r>
        <w:rPr/>
        <w:t>我想说上海的</w:t>
      </w:r>
      <w:r>
        <w:rPr/>
        <w:t>30</w:t>
      </w:r>
      <w:r>
        <w:rPr/>
        <w:t>年代，其实用一部电视剧就能够彻底反映</w:t>
      </w:r>
      <w:r>
        <w:rPr/>
        <w:t>30</w:t>
      </w:r>
      <w:r>
        <w:rPr/>
        <w:t>年代的上海真实的场景，这部电视就叫《上海滩》。对我说的是不是很赞同</w:t>
      </w:r>
      <w:r>
        <w:rPr/>
        <w:t>?30</w:t>
      </w:r>
      <w:r>
        <w:rPr/>
        <w:t>年代的上海到底是什么样呢</w:t>
      </w:r>
      <w:r>
        <w:rPr/>
        <w:t>?</w:t>
      </w:r>
      <w:r>
        <w:rPr/>
        <w:t>很明显这部电视剧给了我们最好的答案。就是因为它是十里洋场，所以它是黑与白，正义与邪恶，迷人的夜色与苍白的白天鲜明的对比。正是因为上海，才有了许文强与冯程程相互依偎在灯红酒绿，夜色撩人，霓虹灯影之下。它的背景是什么</w:t>
      </w:r>
      <w:r>
        <w:rPr/>
        <w:t>?</w:t>
      </w:r>
      <w:r>
        <w:rPr/>
        <w:t>背景是夜晚。所以上海有东方夜巴黎之称。有本书叫人一生中必须的</w:t>
      </w:r>
      <w:r>
        <w:rPr/>
        <w:t>100</w:t>
      </w:r>
      <w:r>
        <w:rPr/>
        <w:t>个地方，必看的</w:t>
      </w:r>
      <w:r>
        <w:rPr/>
        <w:t>100</w:t>
      </w:r>
      <w:r>
        <w:rPr/>
        <w:t>种风景，夜上海、秋北京、雾重庆、雨桂林是人生必看的。看了这本书你会感慨人生之短啊，我来给大家说说人的一生吧，一岁的住场亮相十岁的天天向上二十岁的远大理想三十岁的基本定向四十岁的处处吃香五十岁的奋发图强六十岁的告老还乡七十岁的打打麻将八十岁的晒晒太阳九十岁的躺在床上一百岁的挂在墙上。人这一生啊，就这么短，我也很痛恨写这本书的人，他写个</w:t>
      </w:r>
      <w:r>
        <w:rPr/>
        <w:t>50</w:t>
      </w:r>
      <w:r>
        <w:rPr/>
        <w:t>个城市，</w:t>
      </w:r>
      <w:r>
        <w:rPr/>
        <w:t>50</w:t>
      </w:r>
      <w:r>
        <w:rPr/>
        <w:t>种风景就行了，他明知道人活不过百岁却偏偏要写个</w:t>
      </w:r>
      <w:r>
        <w:rPr/>
        <w:t>100</w:t>
      </w:r>
      <w:r>
        <w:rPr/>
        <w:t>个城市，尽给人留遗憾，还好我们今天来到了上海可以看夜上海少了这么个遗憾，看夜上海什么角度看最好</w:t>
      </w:r>
      <w:r>
        <w:rPr/>
        <w:t>?</w:t>
      </w:r>
      <w:r>
        <w:rPr/>
        <w:t>海陆空，三位一体，海是指船游黄浦江，在船上欣赏外滩的繁华，路就是车游上海，空，自然是登金茂大厦俯瞰夜上海的万家灯火。</w:t>
      </w:r>
    </w:p>
    <w:p>
      <w:pPr>
        <w:pStyle w:val="Normal"/>
        <w:rPr/>
      </w:pPr>
      <w:r>
        <w:rPr/>
        <w:t>我说了这么多，现在我们的大巴行使上了上海的</w:t>
      </w:r>
      <w:r>
        <w:rPr/>
        <w:t>A20</w:t>
      </w:r>
      <w:r>
        <w:rPr/>
        <w:t>外环线，过了外环线就是上海市区了。如果说刚才所说的只是漱口的话，那么下面就是开胃菜啦</w:t>
      </w:r>
      <w:r>
        <w:rPr/>
        <w:t>!</w:t>
      </w:r>
      <w:r>
        <w:rPr/>
        <w:t>现在我们总算是开始进入大上海的市区地带了，一进入了市区仿佛就让我们置身与水泥森林当中。通过</w:t>
      </w:r>
      <w:r>
        <w:rPr/>
        <w:t>10</w:t>
      </w:r>
      <w:r>
        <w:rPr/>
        <w:t>多年的改革开放所取得的成就。其实也就是中央每年不断的投入，简单的说，上海就是一座金山堆积起来的。这里遍地都是黄金，想不想挖</w:t>
      </w:r>
      <w:r>
        <w:rPr/>
        <w:t>?</w:t>
      </w:r>
      <w:r>
        <w:rPr/>
        <w:t>就看你的机遇了。这么多年的发展，上海的成就世界瞩目，就拿它的城市高架道路环网来说，公里数、密集度全国前列。就拿我们现在所走的延安高架来说，是东西走向，连接虹桥机场</w:t>
      </w:r>
      <w:r>
        <w:rPr/>
        <w:t>A9</w:t>
      </w:r>
      <w:r>
        <w:rPr/>
        <w:t>环线，一直到外滩的。其他还分布着南北、沪闵、内环、中环等高架道路，使得今天的出行比过去要方便很多。而且高架道路的环网相当合理，最大可能的考虑到汽车流量的问题，因地制宜才是上海发展高架道路的主体思想。所以，当我们打开上海地图的时候，你会发现上海的高架道路是呈一个“申”字的布局走向的。自从</w:t>
      </w:r>
      <w:r>
        <w:rPr/>
        <w:t>1991</w:t>
      </w:r>
      <w:r>
        <w:rPr/>
        <w:t>年内环高架打下第一根桩子开始，上海向世界宣布了他的快速的成长。在这几年当中，上海的交通不断的完善，如今已经形成了空中、地面、地下等一系列的道路架构。当然大家也别认为既然上海道路发达，那么也应该会好走，不会像过去的上海交通问题令人头痛了吧</w:t>
      </w:r>
      <w:r>
        <w:rPr/>
        <w:t>?</w:t>
      </w:r>
      <w:r>
        <w:rPr/>
        <w:t>来我们上海不要认为交通便利，但是堵车对于这座城市来说，很普遍，有人就说了，不堵车它就不是上海。所以，大家来上海不要问我多长时间到什么地方，在上海，尤其是交通。什么样的情况都有可能发生。来到上海当我们走在高架道路上的时候，左右两旁都是高楼大厦。这些高楼大厦却几乎没有重复的。这也是上海城市建设的亮点。上海很大，但是我们上海的规划部门对于城市规划的节点掌握的相当好。给人一种虽然楼多，但是很有序，并不是很杂乱的感觉。不像我们国家的其他一些城市，盲目的开发，城市格局很乱。当然，这些都是建立在钞票的基础上。当然，上海楼多，土地少，所以地价也昂贵。那么上海的房价是怎么来划分的呢</w:t>
      </w:r>
      <w:r>
        <w:rPr/>
        <w:t>?</w:t>
      </w:r>
      <w:r>
        <w:rPr/>
        <w:t>据我所知，上海的房屋价格是根据环线而定。一般来说分为外环到内环，内环到核心，以及浦东的房价。我们现在所在的位置，房价大约为</w:t>
      </w:r>
      <w:r>
        <w:rPr/>
        <w:t>1800</w:t>
      </w:r>
      <w:r>
        <w:rPr/>
        <w:t>美元左右一个平方。为什么会按美元算</w:t>
      </w:r>
      <w:r>
        <w:rPr/>
        <w:t>?</w:t>
      </w:r>
      <w:r>
        <w:rPr/>
        <w:t>因为上海外国人买楼的也比较多，所以，上海人都习惯的标房价的时候标一下国际货币的价格。大家也不要觉得价格高，更高的房价在浦东，创下了亚洲楼盘之最，有多贵</w:t>
      </w:r>
      <w:r>
        <w:rPr/>
        <w:t>?13</w:t>
      </w:r>
      <w:r>
        <w:rPr/>
        <w:t>万均价一个平方米，那里就是汤臣一品。那个老板还是一个</w:t>
      </w:r>
      <w:r>
        <w:rPr/>
        <w:t>30</w:t>
      </w:r>
      <w:r>
        <w:rPr/>
        <w:t>多岁的女人噢</w:t>
      </w:r>
      <w:r>
        <w:rPr/>
        <w:t>!(</w:t>
      </w:r>
      <w:r>
        <w:rPr/>
        <w:t>徐枫夫妇</w:t>
      </w:r>
      <w:r>
        <w:rPr/>
        <w:t>)</w:t>
      </w:r>
      <w:r>
        <w:rPr/>
        <w:t>。而且还有国际知名的世界</w:t>
      </w:r>
      <w:r>
        <w:rPr/>
        <w:t>5</w:t>
      </w:r>
      <w:r>
        <w:rPr/>
        <w:t>大高尔夫球场，汤臣。那么你也许会说，这房子我住不起，我还能看一看呢</w:t>
      </w:r>
      <w:r>
        <w:rPr/>
        <w:t>?</w:t>
      </w:r>
      <w:r>
        <w:rPr/>
        <w:t>第一，这房子送给你住都住不起，为什么</w:t>
      </w:r>
      <w:r>
        <w:rPr/>
        <w:t>?</w:t>
      </w:r>
      <w:r>
        <w:rPr/>
        <w:t>因为它每年的物业管理费将近</w:t>
      </w:r>
      <w:r>
        <w:rPr/>
        <w:t>24</w:t>
      </w:r>
      <w:r>
        <w:rPr/>
        <w:t>万人民币。第二，看房必须要有</w:t>
      </w:r>
      <w:r>
        <w:rPr/>
        <w:t>200</w:t>
      </w:r>
      <w:r>
        <w:rPr/>
        <w:t>万的资产保证金，人家才会给你看一看</w:t>
      </w:r>
      <w:r>
        <w:rPr/>
        <w:t>!</w:t>
      </w:r>
      <w:r>
        <w:rPr/>
        <w:t>所以，小张每次带客人去浦东看夜景的时候，总会走到哪里。那里的保安都傲气的一米多高，头都昂到天上去了</w:t>
      </w:r>
      <w:r>
        <w:rPr/>
        <w:t>!</w:t>
      </w:r>
    </w:p>
    <w:p>
      <w:pPr>
        <w:pStyle w:val="Normal"/>
        <w:rPr/>
      </w:pPr>
      <w:r>
        <w:rPr/>
        <w:t>好了，我们现在呢离上海市中心不远了。先前呢也给大家讲了不少上海的基本特点等等。那么来到上海我们看过了高楼，走过了高架，也将会听到“啊拉”的上海话。上海的方言与苏州话同出一个语系。但是苏州话说起来很软，我个人认为还是上海话还算好听些。如果我和大家说上海话，可能大家也听不懂。教你们几句。上海人说你，叫“侬”，管出租车叫“叉头”，洗澡叫“打药”，是不是有点意思</w:t>
      </w:r>
      <w:r>
        <w:rPr/>
        <w:t>?</w:t>
      </w:r>
    </w:p>
    <w:p>
      <w:pPr>
        <w:pStyle w:val="Normal"/>
        <w:rPr/>
      </w:pPr>
      <w:r>
        <w:rPr/>
        <w:t>好了说了这么多我们现在的位置已经来到了人民广场。大家现在都把视线往左侧看。最先看到的是黄色的圆顶，方底，还有</w:t>
      </w:r>
      <w:r>
        <w:rPr/>
        <w:t>4</w:t>
      </w:r>
      <w:r>
        <w:rPr/>
        <w:t>个大耳朵这里就是上海博物馆所在地。背后正中是上海市政府所在地，左右两侧分别是造价</w:t>
      </w:r>
      <w:r>
        <w:rPr/>
        <w:t>18</w:t>
      </w:r>
      <w:r>
        <w:rPr/>
        <w:t>亿和</w:t>
      </w:r>
      <w:r>
        <w:rPr/>
        <w:t>12</w:t>
      </w:r>
      <w:r>
        <w:rPr/>
        <w:t>亿的上海大剧院和上海城市规划馆。这个人民广场以前是什么地方</w:t>
      </w:r>
      <w:r>
        <w:rPr/>
        <w:t>?</w:t>
      </w:r>
      <w:r>
        <w:rPr/>
        <w:t>以前啊就是跑马场。汇集众多名流绅士的地方，供有钱人赌马玩耍的地方，自然的是一块风水宝地。所以这上海人倒也看中了这块地的风水，因此人民广场的建筑造型很特殊。空中看这些建筑都是包围在一口大钟之内，上海市府像一个官帽，博物馆的顶上是一个铜钱，博物馆本身就是一口鼎，这些组合排列代表什么</w:t>
      </w:r>
      <w:r>
        <w:rPr/>
        <w:t>?</w:t>
      </w:r>
      <w:r>
        <w:rPr/>
        <w:t>官道、金钱、权术</w:t>
      </w:r>
      <w:r>
        <w:rPr/>
        <w:t>!</w:t>
      </w:r>
      <w:r>
        <w:rPr/>
        <w:t>你看，上海人能不有钱嘛</w:t>
      </w:r>
      <w:r>
        <w:rPr/>
        <w:t>?</w:t>
      </w:r>
      <w:r>
        <w:rPr/>
        <w:t>能不风光嘛</w:t>
      </w:r>
      <w:r>
        <w:rPr/>
        <w:t>?</w:t>
      </w:r>
      <w:r>
        <w:rPr/>
        <w:t>官的位置越做越大。</w:t>
      </w:r>
    </w:p>
    <w:p>
      <w:pPr>
        <w:pStyle w:val="Normal"/>
        <w:rPr/>
      </w:pPr>
      <w:r>
        <w:rPr/>
        <w:t>哎，真是风水轮流转啊</w:t>
      </w:r>
      <w:r>
        <w:rPr/>
        <w:t>!</w:t>
      </w:r>
      <w:r>
        <w:rPr/>
        <w:t>管他呢，不是有那么一句话嘛“百姓天天醉，皇帝万万岁”。</w:t>
      </w:r>
    </w:p>
    <w:p>
      <w:pPr>
        <w:pStyle w:val="Normal"/>
        <w:widowControl/>
        <w:bidi w:val="0"/>
        <w:spacing w:before="180" w:after="180"/>
        <w:jc w:val="left"/>
        <w:rPr/>
      </w:pPr>
      <w:r>
        <w:rPr/>
        <w:t>那现在小钟统计一下要去看上海夜景的人数吧，收费标准是这样的，海上看夜上海</w:t>
      </w:r>
      <w:r>
        <w:rPr/>
        <w:t>120</w:t>
      </w:r>
      <w:r>
        <w:rPr/>
        <w:t>船游夜上海，大约</w:t>
      </w:r>
      <w:r>
        <w:rPr/>
        <w:t>50</w:t>
      </w:r>
      <w:r>
        <w:rPr/>
        <w:t>分钟，陆上看夜上海</w:t>
      </w:r>
      <w:r>
        <w:rPr/>
        <w:t>50</w:t>
      </w:r>
      <w:r>
        <w:rPr/>
        <w:t>，空中看夜上海</w:t>
      </w:r>
      <w:r>
        <w:rPr/>
        <w:t>120</w:t>
      </w:r>
      <w:r>
        <w:rPr/>
        <w:t>，如果大家海陆空都去那就收</w:t>
      </w:r>
      <w:r>
        <w:rPr/>
        <w:t>240</w:t>
      </w:r>
      <w:r>
        <w:rPr/>
        <w:t>，相当于赠送大家车游夜上海。咱出来旅游吃喝玩不能在太乎钱，我刚才总结的人这一生其实可短暂了，有时候一想跟睡觉是一样一样的，眼睛一闭一睁，一天过去了</w:t>
      </w:r>
      <w:r>
        <w:rPr/>
        <w:t>(</w:t>
      </w:r>
      <w:r>
        <w:rPr/>
        <w:t>啊哈哦</w:t>
      </w:r>
      <w:r>
        <w:rPr/>
        <w:t>)</w:t>
      </w:r>
      <w:r>
        <w:rPr/>
        <w:t>。眼睛一闭不睁，这一辈子过去了哦。人吧不能把钱看的太重了，钱乃身外之物，人生最痛苦的事情知道是什么吗</w:t>
      </w:r>
      <w:r>
        <w:rPr/>
        <w:t>?</w:t>
      </w:r>
      <w:r>
        <w:rPr/>
        <w:t>人在天堂，钱在银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