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城隍庙的导游词"/>
      <w:r>
        <w:rPr/>
        <w:t>关于上海城隍庙的导游词</w:t>
      </w:r>
      <w:bookmarkEnd w:id="0"/>
    </w:p>
    <w:p>
      <w:pPr>
        <w:pStyle w:val="Normal"/>
        <w:rPr/>
      </w:pPr>
      <w:r>
        <w:rPr/>
        <w:t>上海市老城隍庙坐落于上海市最为繁华的城隍庙旅游区，是上海地区重要的道教宫观，始建于明代永乐年间</w:t>
      </w:r>
      <w:r>
        <w:rPr/>
        <w:t>(1403-1424)</w:t>
      </w:r>
      <w:r>
        <w:rPr/>
        <w:t>，距今已有近六百年的历史。从明代永乐</w:t>
      </w:r>
      <w:r>
        <w:rPr/>
        <w:t>(1403-1424)</w:t>
      </w:r>
      <w:r>
        <w:rPr/>
        <w:t>到清代道光</w:t>
      </w:r>
      <w:r>
        <w:rPr/>
        <w:t>(1821-1850)</w:t>
      </w:r>
      <w:r>
        <w:rPr/>
        <w:t>上海城隍庙的庙基不断扩大，宫观建筑不断增加，最为繁盛时期，总面积达到</w:t>
      </w:r>
      <w:r>
        <w:rPr/>
        <w:t>49.9</w:t>
      </w:r>
      <w:r>
        <w:rPr/>
        <w:t>亩土地，约三万三千多平方米。作为上海地区重要的道教宫观，上海城隍庙在““””时期，自然也遭受了重大的打击，神像被毁，庙宇被挪为它用。</w:t>
      </w:r>
      <w:r>
        <w:rPr/>
        <w:t>1994</w:t>
      </w:r>
      <w:r>
        <w:rPr/>
        <w:t>年，随着宗教信仰自由政策的逐步落实，上海城隍庙得到恢复，重新成为由正一派道士管理的道教宫观。</w:t>
      </w:r>
      <w:r>
        <w:rPr/>
        <w:t>2005</w:t>
      </w:r>
      <w:r>
        <w:rPr/>
        <w:t>年，上海城隍庙大殿前厢房的使用权得以归还，随即开始了二期修复工程</w:t>
      </w:r>
      <w:r>
        <w:rPr/>
        <w:t>[2]</w:t>
      </w:r>
      <w:r>
        <w:rPr/>
        <w:t>。现在的上海城隍庙，包括霍光殿、甲子殿、财神殿、慈航殿、城隍殿、娘娘殿、父母殿、关圣殿、文昌殿九个殿堂，总面积约二千余平方米。</w:t>
      </w:r>
    </w:p>
    <w:p>
      <w:pPr>
        <w:pStyle w:val="Normal"/>
        <w:rPr/>
      </w:pPr>
      <w:r>
        <w:rPr/>
        <w:t>城隍是自然神，凡有城池者，就建有城隍庙。最早的城隍庙见于三国吴赤乌二年</w:t>
      </w:r>
      <w:r>
        <w:rPr/>
        <w:t>(239)</w:t>
      </w:r>
      <w:r>
        <w:rPr/>
        <w:t>建的芜湖城隍庙。历史上有唐人张说、李德裕、李阳冰、杜牧等祭祀城隍神的文献记载。宋代以后，城隍开始人格化、多以去世后的英雄或名臣奉为城隍神，如苏州祀战国时春申君黄歇，上海祀秦裕伯，北京祀文天祥、杨椒山，杭州祀周新，会稽祀庞王，南宁、桂林祀苏缄等。后唐末帝清泰元年</w:t>
      </w:r>
      <w:r>
        <w:rPr/>
        <w:t>(934)</w:t>
      </w:r>
      <w:r>
        <w:rPr/>
        <w:t>封城隍为王爵。明太祖洪武元年</w:t>
      </w:r>
      <w:r>
        <w:rPr/>
        <w:t>(1368)</w:t>
      </w:r>
      <w:r>
        <w:rPr/>
        <w:t>则下旨封开封、临濠、束和、平滁四城的城隍为王，职位正一品，与人间的太师、太傅、太保“三公”和左、右丞相平级，又封各府、州、县城隍为公、侯、伯，即府城隍为监察司氏城隍威灵公，职位正二品</w:t>
      </w:r>
      <w:r>
        <w:rPr/>
        <w:t>;</w:t>
      </w:r>
      <w:r>
        <w:rPr/>
        <w:t>州城隍为监察司氏城隍显佑侯，职位正三品</w:t>
      </w:r>
      <w:r>
        <w:rPr/>
        <w:t>;</w:t>
      </w:r>
      <w:r>
        <w:rPr/>
        <w:t>县城隍为监察司氏城隍显佑伯，职位正四品，并且重建各地城隍庙，规模高广与当地官署衙门完全一样，还按级别配制冕旒哀服。明太祖洪武三年</w:t>
      </w:r>
      <w:r>
        <w:rPr/>
        <w:t>(1370)</w:t>
      </w:r>
      <w:r>
        <w:rPr/>
        <w:t>正祀典，诏去封号，只称“某府或某县城隍之神，又令各地城隍庙不得杂祀其他之神。据说明太祖朱元璋出生在土地庙里，所以他对土地庙以及土地的“上司”城隍极为崇敬。明孝宗年间</w:t>
      </w:r>
      <w:r>
        <w:rPr/>
        <w:t>(1488—1506)</w:t>
      </w:r>
      <w:r>
        <w:rPr/>
        <w:t>，莆田抗元英雄陈文龙</w:t>
      </w:r>
      <w:r>
        <w:rPr/>
        <w:t>(1232—1277)</w:t>
      </w:r>
      <w:r>
        <w:rPr/>
        <w:t>被封为福州城隍爷，其从叔抗元英雄陈瓒</w:t>
      </w:r>
      <w:r>
        <w:rPr/>
        <w:t>(1232—1277)</w:t>
      </w:r>
      <w:r>
        <w:rPr/>
        <w:t>被封为兴化府城隍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城隍庙，九里三</w:t>
      </w:r>
      <w:r>
        <w:rPr/>
        <w:t>;</w:t>
      </w:r>
      <w:r>
        <w:rPr/>
        <w:t>各种买卖在里面</w:t>
      </w:r>
      <w:r>
        <w:rPr/>
        <w:t>;</w:t>
      </w:r>
      <w:r>
        <w:rPr/>
        <w:t>上至绫罗和绸缎，下至牛笼和马鞭……这是每个老西安人对城隍庙的印象，然而，对于城隍庙的全部历史，它所历经的风雨沧桑，却没有几人完整知晓。城隍信仰在我国历史上源远流长，流行广布，西安都城隍庙位于西大街中段，始建于明洪武二十年</w:t>
      </w:r>
      <w:r>
        <w:rPr/>
        <w:t>(1387</w:t>
      </w:r>
      <w:r>
        <w:rPr/>
        <w:t>年</w:t>
      </w:r>
      <w:r>
        <w:rPr/>
        <w:t>)</w:t>
      </w:r>
      <w:r>
        <w:rPr/>
        <w:t>，原址在东门内九曜街，明宣德八年</w:t>
      </w:r>
      <w:r>
        <w:rPr/>
        <w:t>(1432</w:t>
      </w:r>
      <w:r>
        <w:rPr/>
        <w:t>年</w:t>
      </w:r>
      <w:r>
        <w:rPr/>
        <w:t>)</w:t>
      </w:r>
      <w:r>
        <w:rPr/>
        <w:t>移建现址</w:t>
      </w:r>
      <w:r>
        <w:rPr/>
        <w:t>,</w:t>
      </w:r>
      <w:r>
        <w:rPr/>
        <w:t>是当时天下三大城隍庙之一，统辖西北数省城隍，故称“都城隍庙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