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300字左右精彩例文"/>
      <w:r>
        <w:rPr/>
        <w:t>水浒传读书心得</w:t>
      </w:r>
      <w:r>
        <w:rPr/>
        <w:t>300</w:t>
      </w:r>
      <w:r>
        <w:rPr/>
        <w:t>字左右精彩例文</w:t>
      </w:r>
      <w:bookmarkEnd w:id="0"/>
    </w:p>
    <w:p>
      <w:pPr>
        <w:pStyle w:val="Normal"/>
        <w:rPr/>
      </w:pPr>
      <w:r>
        <w:rPr/>
        <w:t>本学期，我第三次翻开了古典文学名着与学生一同走入《水浒传》一书。似乎每一次读完都有新的体会。读完全书，印在我脑海里挥之不去的只有两个字：忠，义。</w:t>
      </w:r>
    </w:p>
    <w:p>
      <w:pPr>
        <w:pStyle w:val="Normal"/>
        <w:rPr/>
      </w:pPr>
      <w:r>
        <w:rPr/>
        <w:t>初读水浒传，觉得里面的故事有点荒</w:t>
      </w:r>
      <w:r>
        <w:rPr/>
        <w:t>.</w:t>
      </w:r>
      <w:r>
        <w:rPr/>
        <w:t>唐。好汉林冲被奸佞诬陷却无处伸冤</w:t>
      </w:r>
      <w:r>
        <w:rPr/>
        <w:t>;</w:t>
      </w:r>
      <w:r>
        <w:rPr/>
        <w:t>曹盖等人在绿林打劫的却被称为好汉</w:t>
      </w:r>
      <w:r>
        <w:rPr/>
        <w:t>;</w:t>
      </w:r>
      <w:r>
        <w:rPr/>
        <w:t>英雄鲁智深行侠仗义却落得个落荒逃跑的命运</w:t>
      </w:r>
      <w:r>
        <w:rPr/>
        <w:t>;</w:t>
      </w:r>
      <w:r>
        <w:rPr/>
        <w:t>粗莽汉李逵这种滥杀无辜的人也能在江湖中立足</w:t>
      </w:r>
      <w:r>
        <w:rPr/>
        <w:t>;</w:t>
      </w:r>
      <w:r>
        <w:rPr/>
        <w:t>梁山好汉本以占山为王，且力量足以和朝顶对抗，为何还要替朝廷出力，导致最后梁山落了个凄凉的结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使我不解，我不明白施耐庵为何要这样落笔。我在疑惑之余，被里面的故事情节深深得吸引，我废寝忘食、夜以继日得读完水浒传，读到第三遍时，才明白作者的深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