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的读书心得范文"/>
      <w:r>
        <w:rPr/>
        <w:t>百年孤独的读书心得范文</w:t>
      </w:r>
      <w:bookmarkEnd w:id="0"/>
    </w:p>
    <w:p>
      <w:pPr>
        <w:pStyle w:val="Normal"/>
        <w:rPr/>
      </w:pPr>
      <w:r>
        <w:rPr/>
        <w:t>每个人由于天生基因、后天经历的不同，其眼里的世界都不尽相同。当一个人把自己眼里的世界，用无论音乐、绘画或者文学等任何形式表现出来时，其他人哪怕再客观，对作者了解再深入，也会根据认知力的局限的或受已有的观点和喜好的影响，对其产生形形色色有偏差的解读。即所谓仁者见仁，智者见智。我除了阅读《百年孤独》和准备写这篇文章前看了百度百科对这本书的介绍外，没有同作者更多的交集，也没有对作者生活的那个国家的历史、文化、习俗有任何的了解。并且，我有我的个性和经历，我具有搞技术工作的人的理工科思维方式。因此，注定我的这篇文章，不乏个人的主观感受和看法。</w:t>
      </w:r>
    </w:p>
    <w:p>
      <w:pPr>
        <w:pStyle w:val="Normal"/>
        <w:rPr/>
      </w:pPr>
      <w:r>
        <w:rPr/>
        <w:t>这本书我连看了三遍。</w:t>
      </w:r>
    </w:p>
    <w:p>
      <w:pPr>
        <w:pStyle w:val="Normal"/>
        <w:rPr/>
      </w:pPr>
      <w:r>
        <w:rPr/>
        <w:t>第一遍，我被其天马行空怪诞离奇又顺理成章妙不可言的表述方式吸引。当时我的感觉是，这本书内涵太丰富，而以我的智商，未必能领略其中一二。我在顶礼膜拜中迫不及待地看完这本书，对其中重复使用的</w:t>
      </w:r>
      <w:r>
        <w:rPr/>
        <w:t>N</w:t>
      </w:r>
      <w:r>
        <w:rPr/>
        <w:t>个阿尔卡蒂奥和奥雷里亚诺人名，以及错综离奇的人物关系也无暇梳理清楚。就如同堕入一见钟情的情人的情网，被其富有独特气质和魅力的外表，蕴含太多灼见的思想吸引，难以掩饰倾慕之情，急于了解关于他更多的东西。同时，受书中人物无望的孤独气质影响，我的心仿佛也逐渐冷却冻结。</w:t>
      </w:r>
    </w:p>
    <w:p>
      <w:pPr>
        <w:pStyle w:val="Normal"/>
        <w:rPr/>
      </w:pPr>
      <w:r>
        <w:rPr/>
        <w:t>第二遍，由于是紧接着看的，我依然处于热恋状态，在我亲自赋予情人的闪耀光环中，在其幻景环生、深邃宽广的怀抱中，我又一次忘情畅游，洞察人间细微、领略世间万象。而心中那份孤独，更加冰冷坚硬。</w:t>
      </w:r>
    </w:p>
    <w:p>
      <w:pPr>
        <w:pStyle w:val="Normal"/>
        <w:rPr/>
      </w:pPr>
      <w:r>
        <w:rPr/>
        <w:t>第三遍，还是紧接着看的，但由于见惯和了解的深入，情人头顶的光环已不那么耀眼夺目，热切的心情也逐渐恢复冷静，我才可以按照自己理解能力的节奏沥清人物的名字和关系，才可以用心领悟作者每一个表象后隐喻的事实。此时，心中冻结成块的孤独，已到了我不愿容忍的地步。</w:t>
      </w:r>
    </w:p>
    <w:p>
      <w:pPr>
        <w:pStyle w:val="Normal"/>
        <w:rPr/>
      </w:pPr>
      <w:r>
        <w:rPr/>
        <w:t>不得不承认，《百年孤独》非同寻常的表现艺术，就像梵高压抑迷乱的画作，巴赫深沉悲壮的乐曲那样，具有摄人魂魄的力量，它能巧妙地拨通读者大脑中前所未有的神经元连接，令你同作者感同身受，欲罢不能地随着作者的牵引穿越百年沧桑，阅尽马孔多那个特定时空里，个人情欲的巅峰和心灵的谷底，家族注定的兴旺和无望的衰落，社会暂时的繁荣和实质的倒退，最终看透世相，沦陷于孤独。对于我来说，这种孤独让我觉得自己的内心就象一截死去的木头、一块冷漠的冰块或一坨坚硬的钢铁，可以刀枪不入但失去了女人柔情似水却具有渗透化解以柔克刚的能力，以及由此带来的幸福感和优越感。这不是我喜欢的状态。岁月的磨砺虽然也给了我的小心脏一个坚硬的外壳，但只是为了呵护内里的柔软、温暖。</w:t>
      </w:r>
    </w:p>
    <w:p>
      <w:pPr>
        <w:pStyle w:val="Normal"/>
        <w:widowControl/>
        <w:bidi w:val="0"/>
        <w:spacing w:before="180" w:after="180"/>
        <w:jc w:val="left"/>
        <w:rPr/>
      </w:pPr>
      <w:r>
        <w:rPr/>
        <w:t>我相信，这个世界上，比马尔克斯有智慧有想法的不乏其人，但能把这些智慧和想法表达出来，让人们喜欢看，能打动人、震撼人，甚至对读者产生更久远实质的影响，需要的是表达的艺术，而马尔克斯恰恰掌握了这门艺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