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勇敢演讲稿600字"/>
      <w:r>
        <w:rPr/>
        <w:t>什么是勇敢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什么是勇气</w:t>
      </w:r>
      <w:r>
        <w:rPr/>
        <w:t>?</w:t>
      </w:r>
      <w:r>
        <w:rPr/>
        <w:t>勇气就是古希腊英雄泅渡海峡时坚定的意志</w:t>
      </w:r>
      <w:r>
        <w:rPr/>
        <w:t>;</w:t>
      </w:r>
      <w:r>
        <w:rPr/>
        <w:t>勇气就是古罗马角斗士与猛兽博斗时大无畏的精神</w:t>
      </w:r>
      <w:r>
        <w:rPr/>
        <w:t>;</w:t>
      </w:r>
      <w:r>
        <w:rPr/>
        <w:t>勇气就是被围困三载的莫斯科城人民不屈的信念</w:t>
      </w:r>
      <w:r>
        <w:rPr/>
        <w:t>;</w:t>
      </w:r>
      <w:r>
        <w:rPr/>
        <w:t>勇气就是“海空战士”王伟同志为国捐躯的豪情……</w:t>
      </w:r>
    </w:p>
    <w:p>
      <w:pPr>
        <w:pStyle w:val="Normal"/>
        <w:rPr/>
      </w:pPr>
      <w:r>
        <w:rPr/>
        <w:t>布鲁诺是勇敢的，因为他拥有为真理献身的勇气</w:t>
      </w:r>
      <w:r>
        <w:rPr/>
        <w:t>;</w:t>
      </w:r>
      <w:r>
        <w:rPr/>
        <w:t>贝多芬是勇敢的，因为他拥有挑战命运的勇气</w:t>
      </w:r>
      <w:r>
        <w:rPr/>
        <w:t>;</w:t>
      </w:r>
      <w:r>
        <w:rPr/>
        <w:t>屈原是勇敢的，因为他拥有为国投江的勇气</w:t>
      </w:r>
      <w:r>
        <w:rPr/>
        <w:t>;</w:t>
      </w:r>
      <w:r>
        <w:rPr/>
        <w:t>戚继光是勇敢的，因为他拥有上阵杀敌的勇气。</w:t>
      </w:r>
    </w:p>
    <w:p>
      <w:pPr>
        <w:pStyle w:val="Normal"/>
        <w:rPr/>
      </w:pPr>
      <w:r>
        <w:rPr/>
        <w:t>不光是轰轰烈烈的大事需要勇气，日常小事中也蕴含着勇气。坦白地承认自己错误，这是需要勇气的</w:t>
      </w:r>
      <w:r>
        <w:rPr/>
        <w:t>;</w:t>
      </w:r>
      <w:r>
        <w:rPr/>
        <w:t>向师长提出不同的意见，这是需要勇气的</w:t>
      </w:r>
      <w:r>
        <w:rPr/>
        <w:t>;</w:t>
      </w:r>
      <w:r>
        <w:rPr/>
        <w:t>走上讲台毛遂自荐，这是需要勇气的</w:t>
      </w:r>
      <w:r>
        <w:rPr/>
        <w:t>;</w:t>
      </w:r>
      <w:r>
        <w:rPr/>
        <w:t>甚至独自走一段黑路，独自完成老师交给的任务……这些都是需要勇气的。</w:t>
      </w:r>
    </w:p>
    <w:p>
      <w:pPr>
        <w:pStyle w:val="Normal"/>
        <w:rPr/>
      </w:pPr>
      <w:r>
        <w:rPr/>
        <w:t>我们钦佩鲁迅先生，因为他敢于向黑暗的社会宣战</w:t>
      </w:r>
      <w:r>
        <w:rPr/>
        <w:t>;</w:t>
      </w:r>
      <w:r>
        <w:rPr/>
        <w:t>我们敬爱毛爷爷，因为他敢于从枪林弹雨中拯救中国</w:t>
      </w:r>
      <w:r>
        <w:rPr/>
        <w:t>;</w:t>
      </w:r>
      <w:r>
        <w:rPr/>
        <w:t>我们崇拜海伦</w:t>
      </w:r>
      <w:r>
        <w:rPr/>
        <w:t>·</w:t>
      </w:r>
      <w:r>
        <w:rPr/>
        <w:t>凯勒，因为她敢于与令人窒息的黑暗和无声的世界搏斗</w:t>
      </w:r>
      <w:r>
        <w:rPr/>
        <w:t>;</w:t>
      </w:r>
      <w:r>
        <w:rPr/>
        <w:t>我们赞美王昭君，因为她敢于独自出塞，去那天寒地冻的边疆完成民族和平的使命。我们对他们的钦佩、崇敬、爱戴，归根到底都是对勇气的歌颂。但，这里所说的“勇气”并不是指匹夫之勇，不是指赳赳武夫的力气之勇。真正的勇气是一种精神的力量，人格的力量，智慧的力量。拥有了这种力量，我们就能独自越过困难堆成的高山</w:t>
      </w:r>
      <w:r>
        <w:rPr/>
        <w:t>;</w:t>
      </w:r>
      <w:r>
        <w:rPr/>
        <w:t>拥有这种力量，我们就能克服生活的磨难</w:t>
      </w:r>
      <w:r>
        <w:rPr/>
        <w:t>;</w:t>
      </w:r>
      <w:r>
        <w:rPr/>
        <w:t>拥有了这种力量，我们就能成为命运的主宰，始终扬起胜利的风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歌颂勇气，赞美勇气，同时我们真诚地呼唤勇气。老人被歹徒刺伤，围观者无一上前救助</w:t>
      </w:r>
      <w:r>
        <w:rPr/>
        <w:t>;</w:t>
      </w:r>
      <w:r>
        <w:rPr/>
        <w:t>小孩溺于水中，周围的人却视而不见</w:t>
      </w:r>
      <w:r>
        <w:rPr/>
        <w:t>;</w:t>
      </w:r>
      <w:r>
        <w:rPr/>
        <w:t>居民楼失火，旁观者指指点点，却都不上前帮忙……这些事实让我们痛心于人性的冷酷，勇气的沦丧。但，我坚信，只要有人存在，勇气之花便不会枯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