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海泉湾导游词"/>
      <w:r>
        <w:rPr/>
        <w:t>珠海海泉湾导游词</w:t>
      </w:r>
      <w:bookmarkEnd w:id="0"/>
    </w:p>
    <w:p>
      <w:pPr>
        <w:pStyle w:val="Normal"/>
        <w:rPr/>
      </w:pPr>
      <w:r>
        <w:rPr/>
        <w:t>在海泉湾度假区泡过海洋温泉，游过神秘岛主题乐园，再一起走向大自然，到湖滨河畔，溪流塘边，绿茵之下，菱荷之侧垂钓，享受这个夏日最美妙的休闲体验……</w:t>
      </w:r>
    </w:p>
    <w:p>
      <w:pPr>
        <w:pStyle w:val="Normal"/>
        <w:rPr/>
      </w:pPr>
      <w:r>
        <w:rPr/>
        <w:t>海泉湾位于珠海西部的港中旅</w:t>
      </w:r>
      <w:r>
        <w:rPr/>
        <w:t>(</w:t>
      </w:r>
      <w:r>
        <w:rPr/>
        <w:t>珠海</w:t>
      </w:r>
      <w:r>
        <w:rPr/>
        <w:t>)</w:t>
      </w:r>
      <w:r>
        <w:rPr/>
        <w:t>海泉湾度假区，是国家旅游局授予的全国首家“国家旅游休闲度假示范区”。是中国目前综合配套最完善的大型旅游度假区。</w:t>
      </w:r>
    </w:p>
    <w:p>
      <w:pPr>
        <w:pStyle w:val="Normal"/>
        <w:rPr/>
      </w:pPr>
      <w:r>
        <w:rPr/>
        <w:t>珠海海泉湾以罕有的海洋温泉为核心，区内拥有浪漫南美风情的加勒比海岸、刺激动感的神秘岛主题乐园、高科技的现代剧院，并精心设置打造精英团队的拓展训练营、为健康加油的运动俱乐部和定点高尔夫球场等，为提高度假区内休闲服务质量，区内还专门配有一流星级服务的健康体检中心、两座五星级会议度假酒店及集美食娱乐演艺于一体的渔人码头。</w:t>
      </w:r>
    </w:p>
    <w:p>
      <w:pPr>
        <w:pStyle w:val="Normal"/>
        <w:rPr/>
      </w:pPr>
      <w:r>
        <w:rPr/>
        <w:t>海泉湾是个占地非常大的温泉旅游度假项目，共由八部分组成，分别为海洋温泉、海泉湾大酒店、神秘岛、渔人码头、梦幻剧场、健康体检中心、拓展训练营以及运动俱乐部</w:t>
      </w:r>
      <w:r>
        <w:rPr/>
        <w:t>(</w:t>
      </w:r>
      <w:r>
        <w:rPr/>
        <w:t>含高尔夫训练场</w:t>
      </w:r>
      <w:r>
        <w:rPr/>
        <w:t>)</w:t>
      </w:r>
      <w:r>
        <w:rPr/>
        <w:t>组成</w:t>
      </w:r>
      <w:r>
        <w:rPr/>
        <w:t>.</w:t>
      </w:r>
      <w:r>
        <w:rPr/>
        <w:t>海泉湾度假区以罕有的海洋剧院、设备一流星级服务的健康体检中心、为健康加油的运动俱乐部、打造精英团队的拓展训练营、浪漫南美风情的加勒比海岸、高档休闲运动项目定点高尔夫球场等十大产品组成，是中国目前综合配套最完善的大型旅游休闲度假胜地。</w:t>
      </w:r>
    </w:p>
    <w:p>
      <w:pPr>
        <w:pStyle w:val="Normal"/>
        <w:rPr/>
      </w:pPr>
      <w:r>
        <w:rPr/>
        <w:t>另有新开发的休闲垂钓区，为度假区又增添一崭新亮点。休闲垂钓区位于珠海海泉湾度假区高尔夫练习场附近，毗邻二虎山，源引黄茅海水。区内植有海南椰、小叶榕，树下零星点缀着造型别致的休闲小屋、廊台亭榭。青砖小道蜿蜒联接，只有一座古朴的木桥连通垂钓内外的世界，宛若世外桃源，营造了一种田园气息的休闲娱乐意境。游客既可选择垂钓台观景独钓，又可选择在垂钓木屋内与家人朋友分享乐趣。</w:t>
      </w:r>
    </w:p>
    <w:p>
      <w:pPr>
        <w:pStyle w:val="Normal"/>
        <w:rPr/>
      </w:pPr>
      <w:r>
        <w:rPr/>
        <w:t>体现垂直极限：神秘岛拥有</w:t>
      </w:r>
      <w:r>
        <w:rPr/>
        <w:t>5</w:t>
      </w:r>
      <w:r>
        <w:rPr/>
        <w:t>项当今亚洲、中国第一的大型高科技游乐设备：</w:t>
      </w:r>
      <w:r>
        <w:rPr/>
        <w:t>E</w:t>
      </w:r>
      <w:r>
        <w:rPr/>
        <w:t>型战车、“垂直极限”、正冲</w:t>
      </w:r>
      <w:r>
        <w:rPr/>
        <w:t>+</w:t>
      </w:r>
      <w:r>
        <w:rPr/>
        <w:t>背冲的“疯狂逃生船”、弹射式云霄飞车、“惊涛骇浪”。其中，苏影特别推荐的是“云霄飞车”，它的最高弹射速度达</w:t>
      </w:r>
      <w:r>
        <w:rPr/>
        <w:t>91</w:t>
      </w:r>
      <w:r>
        <w:rPr/>
        <w:t>公里</w:t>
      </w:r>
      <w:r>
        <w:rPr/>
        <w:t>/</w:t>
      </w:r>
      <w:r>
        <w:rPr/>
        <w:t>小时，冲上</w:t>
      </w:r>
      <w:r>
        <w:rPr/>
        <w:t>34</w:t>
      </w:r>
      <w:r>
        <w:rPr/>
        <w:t>米高塔后垂直</w:t>
      </w:r>
      <w:r>
        <w:rPr/>
        <w:t>360</w:t>
      </w:r>
      <w:r>
        <w:rPr/>
        <w:t>度环转，再沿倾斜轨道回转</w:t>
      </w:r>
      <w:r>
        <w:rPr/>
        <w:t>270</w:t>
      </w:r>
      <w:r>
        <w:rPr/>
        <w:t>度二过失重驼峰，短短</w:t>
      </w:r>
      <w:r>
        <w:rPr/>
        <w:t>85</w:t>
      </w:r>
      <w:r>
        <w:rPr/>
        <w:t>秒让游客体验前所未有的刺激。除此以外，惊险刺激的闪灵鬼屋、惊心动魄的海盗船、复古怀旧的转转马、钓鱼高手、魔术师过关等</w:t>
      </w:r>
      <w:r>
        <w:rPr/>
        <w:t>100</w:t>
      </w:r>
      <w:r>
        <w:rPr/>
        <w:t>多种老少咸宜的游乐项目，都将给大家带来截然不同的体验。</w:t>
      </w:r>
    </w:p>
    <w:p>
      <w:pPr>
        <w:pStyle w:val="Normal"/>
        <w:rPr/>
      </w:pPr>
      <w:r>
        <w:rPr/>
        <w:t>激情四溢的神秘岛区：神秘岛区最壮观和刺激的“垂直极限”。这是中国第一台具有“坠落塔”和“太空梭”双重功能的“垂直极限”机，能让人同时感受失重和超重的双倍刺激。事实上，仅仅是站在</w:t>
      </w:r>
      <w:r>
        <w:rPr/>
        <w:t>60</w:t>
      </w:r>
      <w:r>
        <w:rPr/>
        <w:t>米的高塔下抬头仰望，已经是巨大的视觉震撼了，而接下来的整个过程中只能用“完全空白”来形容，一瞬间从高处直接落下，感觉终于抛却一切烦恼、彻底放纵压抑的极度快感。</w:t>
      </w:r>
    </w:p>
    <w:p>
      <w:pPr>
        <w:pStyle w:val="Normal"/>
        <w:rPr/>
      </w:pPr>
      <w:r>
        <w:rPr/>
        <w:t>海岛城堡的疯狂逃生：至于神秘岛的西南角，则是著名的海盗城堡区。这里随处可见散落着海盗的三桅帆船，骷髅旗、老式火线枪、锈迹斑斑的断刀、火药桶，还有两尊黑黝黝的火炮沉默地注视着海面。亚洲第一台“</w:t>
      </w:r>
      <w:r>
        <w:rPr/>
        <w:t>E</w:t>
      </w:r>
      <w:r>
        <w:rPr/>
        <w:t>型战车”，从悬崖上冲进海盗城堡，冲上</w:t>
      </w:r>
      <w:r>
        <w:rPr/>
        <w:t>27</w:t>
      </w:r>
      <w:r>
        <w:rPr/>
        <w:t>米高的斜坡，不断地向下翻滚，驼峰曲线的运动，给你前所未有的“翻跃边界”的体验。同样是亚洲第一的“正冲</w:t>
      </w:r>
      <w:r>
        <w:rPr/>
        <w:t>+</w:t>
      </w:r>
      <w:r>
        <w:rPr/>
        <w:t>背冲疯狂逃生船”，轨道长约</w:t>
      </w:r>
      <w:r>
        <w:rPr/>
        <w:t>455</w:t>
      </w:r>
      <w:r>
        <w:rPr/>
        <w:t>米，首先将游客们提升到一个控制平台</w:t>
      </w:r>
      <w:r>
        <w:rPr/>
        <w:t>12</w:t>
      </w:r>
      <w:r>
        <w:rPr/>
        <w:t>米，然后背冲下来，接着再提升高度为</w:t>
      </w:r>
      <w:r>
        <w:rPr/>
        <w:t>18</w:t>
      </w:r>
      <w:r>
        <w:rPr/>
        <w:t>米后，再次正面冲下来后惊险的逃生才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幻童话的海底世界：美人鱼湖区是孩子们的梦幻王国。缤纷的色彩、可爱的卡通是美人鱼湖区年轻的主题。在这里，游客的休闲座椅都是巨大的贝壳。整个区域的路灯、旗杆都是用海草包围缠绕、像是海底的一个个珊瑚柱。高高的旗杆上，挂满了鱼旗，细长的鱼旗是各种海洋鱼类的造型，在风中飘呀飘，像是无数海洋鱼类在大海中畅快游动。一时间，童年时对海底世界的幻想活现在你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