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第二学期评语"/>
      <w:r>
        <w:rPr/>
        <w:t>五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3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5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17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18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2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2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2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2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27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28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29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