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总结领导讲话"/>
      <w:r>
        <w:rPr/>
        <w:t>如何总结领导讲话</w:t>
      </w:r>
      <w:bookmarkEnd w:id="0"/>
    </w:p>
    <w:p>
      <w:pPr>
        <w:pStyle w:val="Normal"/>
        <w:rPr/>
      </w:pPr>
      <w:r>
        <w:rPr/>
        <w:t>尊敬的国际劳工组织副总干事萨拉萨尔先生，</w:t>
      </w:r>
    </w:p>
    <w:p>
      <w:pPr>
        <w:pStyle w:val="Normal"/>
        <w:rPr/>
      </w:pPr>
      <w:r>
        <w:rPr/>
        <w:t>各位来宾，</w:t>
      </w:r>
    </w:p>
    <w:p>
      <w:pPr>
        <w:pStyle w:val="Normal"/>
        <w:rPr/>
      </w:pPr>
      <w:r>
        <w:rPr/>
        <w:t>女士们，先生们：</w:t>
      </w:r>
    </w:p>
    <w:p>
      <w:pPr>
        <w:pStyle w:val="Normal"/>
        <w:rPr/>
      </w:pPr>
      <w:r>
        <w:rPr/>
        <w:t>上午好。今天，劳动保障部和国际劳工组织共同召开全国创业培训经验交流暨“创办和改善你的企业”中国项目总结大会，总结回顾项目实施三年来的成果，交流工作中探索积累的经验，研究在中国全国进一步推动创业促就业工作可持续发展的思路。我代表劳动保障部向会议的召开表示热烈的祝贺，对出席会议的国际劳工组织副总干事萨拉萨尔先生、英国国际发展部驻华代表处驻华代表戴维斯先生、日本驻华使馆一等秘书武隈义一先生表示热烈的欢迎</w:t>
      </w:r>
      <w:r>
        <w:rPr/>
        <w:t>!</w:t>
      </w:r>
      <w:r>
        <w:rPr/>
        <w:t>向国际劳工组织的各位代表、国内外专家以及来自全国各省市的代表表示热烈的欢迎</w:t>
      </w:r>
      <w:r>
        <w:rPr/>
        <w:t>!</w:t>
      </w:r>
    </w:p>
    <w:p>
      <w:pPr>
        <w:pStyle w:val="Normal"/>
        <w:rPr/>
      </w:pPr>
      <w:r>
        <w:rPr/>
        <w:t>就业是民生之本，创业是就业之源。中国政府一贯高度重视就业再就业工作，面对人口众多，就业任务繁重的挑战，制定并不断完善一整套具有中国特色的积极的就业政策，其中，鼓励和支持劳动者自谋职业和自主创业，推动创业促就业，是积极就业政策最主要的内容和最重要的支柱之一。创业的成功与否，取决于能力、环境、服务等多种因素，其中劳动者创业知识和技术的掌握，创业能力的提高可以说是首要因素。因此，推动创业促就业，必须首先在创业培训上下大功夫。劳动保障部与国际劳工组织合作实施创业培训项目，可谓正逢其时。这个项目从</w:t>
      </w:r>
      <w:r>
        <w:rPr/>
        <w:t>_</w:t>
      </w:r>
      <w:r>
        <w:rPr/>
        <w:t>年</w:t>
      </w:r>
      <w:r>
        <w:rPr/>
        <w:t>7</w:t>
      </w:r>
      <w:r>
        <w:rPr/>
        <w:t>月开始，在英国国际发展部和日本政府援助下，先后实施了三期。三年中，全国共有</w:t>
      </w:r>
      <w:r>
        <w:rPr/>
        <w:t>22</w:t>
      </w:r>
      <w:r>
        <w:rPr/>
        <w:t>个省</w:t>
      </w:r>
      <w:r>
        <w:rPr/>
        <w:t>(</w:t>
      </w:r>
      <w:r>
        <w:rPr/>
        <w:t>涉及</w:t>
      </w:r>
      <w:r>
        <w:rPr/>
        <w:t>42</w:t>
      </w:r>
      <w:r>
        <w:rPr/>
        <w:t>个城市</w:t>
      </w:r>
      <w:r>
        <w:rPr/>
        <w:t>)</w:t>
      </w:r>
      <w:r>
        <w:rPr/>
        <w:t>成为项目实施地区，组织近</w:t>
      </w:r>
      <w:r>
        <w:rPr/>
        <w:t>76</w:t>
      </w:r>
      <w:r>
        <w:rPr/>
        <w:t>万人参加</w:t>
      </w:r>
      <w:r>
        <w:rPr/>
        <w:t>syb</w:t>
      </w:r>
      <w:r>
        <w:rPr/>
        <w:t>创业培训，培训合格率在</w:t>
      </w:r>
      <w:r>
        <w:rPr/>
        <w:t>90%</w:t>
      </w:r>
      <w:r>
        <w:rPr/>
        <w:t>以上，创业成功率达到</w:t>
      </w:r>
      <w:r>
        <w:rPr/>
        <w:t>60%</w:t>
      </w:r>
      <w:r>
        <w:rPr/>
        <w:t>以上，为社会新创造就业岗位近</w:t>
      </w:r>
      <w:r>
        <w:rPr/>
        <w:t>200</w:t>
      </w:r>
      <w:r>
        <w:rPr/>
        <w:t>万个，平均一个人创业带动近五个人就业，显示出创业带动就业的倍增效应。在此过程中，共培养师资</w:t>
      </w:r>
      <w:r>
        <w:rPr/>
        <w:t>7000</w:t>
      </w:r>
      <w:r>
        <w:rPr/>
        <w:t>余名，初步建立了符合中国实际的创业培训工作体系，使创业培训的组织实施、技术支持和质量监控都不断强化。如今，</w:t>
      </w:r>
      <w:r>
        <w:rPr/>
        <w:t>syb</w:t>
      </w:r>
      <w:r>
        <w:rPr/>
        <w:t>培训以其先进的培训理念、灵活互动的参与性教学法、通俗易懂且实用适用的培训内容得到了广大创业者的认同和欢迎，并逐步成为全国创业培训的主要模式。可以说，“创办和改善你的企业”中国项目，是我部与国际劳工组织各类合作项目中，效果最明显、影响最广泛、并具有持续发展力的项目之一。在此，我谨代表劳动保障部，向所有为项目的实施作出贡献的机构和个人表示最衷心的感谢</w:t>
      </w:r>
      <w:r>
        <w:rPr/>
        <w:t>!</w:t>
      </w:r>
      <w:r>
        <w:rPr/>
        <w:t>感谢国际劳工组织的大力支持与技术合作，感谢英国国际发展部和日本政府的资金援助，感谢项目实施地区各级劳动保障部门以及广大教师、培训师的辛勤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创办和改善你的企业”中国项目虽然结束了，但中国的创业培训工作仍处在起步和推进阶段，我们要把创业培训作为持续扩大就业的重要手段，把项目实施期间积累的成功经验、掌握的先进技术、建立的各项制度，在全国范围内大力推广。会前，劳动保障部在总结各地创业培训工作的基础上，研究制定了《关于进一步加强创业培训推进创业促就业工作的通知》，对进一步加强创业培训，全面推进创业促就业工作提出明确要求。希望各地按照部里的总体要求和部署，结合本地区实际情况，积极实践，大胆创新，将创业培训工作提高到一个新水平，使创业促就业取得新进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