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湖导游词"/>
      <w:r>
        <w:rPr/>
        <w:t>吉林松花湖导游词</w:t>
      </w:r>
      <w:bookmarkEnd w:id="0"/>
    </w:p>
    <w:p>
      <w:pPr>
        <w:pStyle w:val="Normal"/>
        <w:rPr/>
      </w:pPr>
      <w:r>
        <w:rPr/>
        <w:t>松花湖在吉林市的东南，距市中心</w:t>
      </w:r>
      <w:r>
        <w:rPr/>
        <w:t>24</w:t>
      </w:r>
      <w:r>
        <w:rPr/>
        <w:t>公里。是拦截松花江水建设丰满水电站，叠坝成湖形成的。它水域辽阔，湖叉繁多，状如蛟龙。湖形呈狭长形，如坐飞机俯瞰，松花湖像一串闪光的珍珠。这串“珍珠”长</w:t>
      </w:r>
      <w:r>
        <w:rPr/>
        <w:t>200</w:t>
      </w:r>
      <w:r>
        <w:rPr/>
        <w:t>公里，最宽的地方</w:t>
      </w:r>
      <w:r>
        <w:rPr/>
        <w:t>10</w:t>
      </w:r>
      <w:r>
        <w:rPr/>
        <w:t>公里，最深处是</w:t>
      </w:r>
      <w:r>
        <w:rPr/>
        <w:t>75</w:t>
      </w:r>
      <w:r>
        <w:rPr/>
        <w:t>米。湖区面积</w:t>
      </w:r>
      <w:r>
        <w:rPr/>
        <w:t>500</w:t>
      </w:r>
      <w:r>
        <w:rPr/>
        <w:t>平方公里，最大蓄水量</w:t>
      </w:r>
      <w:r>
        <w:rPr/>
        <w:t>108</w:t>
      </w:r>
      <w:r>
        <w:rPr/>
        <w:t>亿立方米。</w:t>
      </w:r>
      <w:r>
        <w:rPr/>
        <w:t>1988</w:t>
      </w:r>
      <w:r>
        <w:rPr/>
        <w:t>年松花湖被国务院批准为全国重点风景区。面积达</w:t>
      </w:r>
      <w:r>
        <w:rPr/>
        <w:t>700</w:t>
      </w:r>
      <w:r>
        <w:rPr/>
        <w:t>平方公里。松花湖以得天独厚的地理位置、四季分明的气候条件、明媚秀丽的湖光山色吸引了大量国内外游客。</w:t>
      </w:r>
    </w:p>
    <w:p>
      <w:pPr>
        <w:pStyle w:val="Normal"/>
        <w:rPr/>
      </w:pPr>
      <w:r>
        <w:rPr/>
        <w:t>松花湖市内交通：从吉林火车站前乘专线车，</w:t>
      </w:r>
      <w:r>
        <w:rPr/>
        <w:t>30-40</w:t>
      </w:r>
      <w:r>
        <w:rPr/>
        <w:t>分钟即到。</w:t>
      </w:r>
    </w:p>
    <w:p>
      <w:pPr>
        <w:pStyle w:val="Normal"/>
        <w:rPr/>
      </w:pPr>
      <w:r>
        <w:rPr/>
        <w:t>松花湖风景区的主体是水、林、山。</w:t>
      </w:r>
    </w:p>
    <w:p>
      <w:pPr>
        <w:pStyle w:val="Normal"/>
        <w:rPr/>
      </w:pPr>
      <w:r>
        <w:rPr/>
        <w:t>松花湖的美，美在水旷：百里湖区碧波荡漾，白帆点点宽处洇波浩淼，万顷一碧</w:t>
      </w:r>
      <w:r>
        <w:rPr/>
        <w:t>;</w:t>
      </w:r>
      <w:r>
        <w:rPr/>
        <w:t>窄处两面巨石，倒影如黑。周围山环水绕，因而多数时候湖面风平浪静，山影浑沉，具有中国山水画般恬静的柔情。</w:t>
      </w:r>
    </w:p>
    <w:p>
      <w:pPr>
        <w:pStyle w:val="Normal"/>
        <w:rPr/>
      </w:pPr>
      <w:r>
        <w:rPr/>
        <w:t>松花湖的美，美在山幽。湖区群山环抱，层峦叠嶂，千米以上的峰有几十座</w:t>
      </w:r>
      <w:r>
        <w:rPr/>
        <w:t>;</w:t>
      </w:r>
      <w:r>
        <w:rPr/>
        <w:t>这里石壁挺拔、悬崖峻峭、千姿百态、形茂</w:t>
      </w:r>
      <w:r>
        <w:rPr/>
        <w:t>;</w:t>
      </w:r>
      <w:r>
        <w:rPr/>
        <w:t>群山抱绿水，碧波绕青山，深山幽谷，引人入胜</w:t>
      </w:r>
      <w:r>
        <w:rPr/>
        <w:t>;140</w:t>
      </w:r>
      <w:r>
        <w:rPr/>
        <w:t>种野生动物在这里栖息繁殖，为湖区增添了无限生机。</w:t>
      </w:r>
    </w:p>
    <w:p>
      <w:pPr>
        <w:pStyle w:val="Normal"/>
        <w:rPr/>
      </w:pPr>
      <w:r>
        <w:rPr/>
        <w:t>松花湖的美，美在林秀。湖区的水源涵养林和水土保持覆盖率达</w:t>
      </w:r>
      <w:r>
        <w:rPr/>
        <w:t>70%</w:t>
      </w:r>
      <w:r>
        <w:rPr/>
        <w:t>以上，形成了特有的秀丽景色：初春，林木吐翠、万物复苏</w:t>
      </w:r>
      <w:r>
        <w:rPr/>
        <w:t>;</w:t>
      </w:r>
      <w:r>
        <w:rPr/>
        <w:t>盛夏，绿树成荫、鸟鸣幽谷</w:t>
      </w:r>
      <w:r>
        <w:rPr/>
        <w:t>;</w:t>
      </w:r>
      <w:r>
        <w:rPr/>
        <w:t>金秋，漫山红叶、层林尽染</w:t>
      </w:r>
      <w:r>
        <w:rPr/>
        <w:t>;</w:t>
      </w:r>
      <w:r>
        <w:rPr/>
        <w:t>隆冬，玉树琼花，银装素裹。百里湖区，到处是松韵惊涛、欢歌鸟语，引人入胜。松花湖美景</w:t>
      </w:r>
    </w:p>
    <w:p>
      <w:pPr>
        <w:pStyle w:val="Normal"/>
        <w:rPr/>
      </w:pPr>
      <w:r>
        <w:rPr/>
        <w:t>松花湖以其绮丽的自然山水风光吸引着都市里的人们。国内外的许多摄影家到了松花湖，无不为这里的水之静、山之奇、林之秀、石之异而叹为观止。著名诗人贺敬之在游览松花湖后，感慨地写下了“水明三峡少，林秀西子无，此行傲范蠡，输我松花湖”的诗句。</w:t>
      </w:r>
      <w:r>
        <w:rPr/>
        <w:t>1994</w:t>
      </w:r>
      <w:r>
        <w:rPr/>
        <w:t>年</w:t>
      </w:r>
      <w:r>
        <w:rPr/>
        <w:t>6</w:t>
      </w:r>
      <w:r>
        <w:rPr/>
        <w:t>月，江来到这里，欣然题词：“青山绿水松花湖”。</w:t>
      </w:r>
    </w:p>
    <w:p>
      <w:pPr>
        <w:pStyle w:val="Normal"/>
        <w:rPr/>
      </w:pPr>
      <w:r>
        <w:rPr/>
        <w:t>松花湖风景区分十个相对独立的景区。以大坝分为东西两岸，建设了各种疗养院，称为疗景区</w:t>
      </w:r>
      <w:r>
        <w:rPr/>
        <w:t>;</w:t>
      </w:r>
      <w:r>
        <w:rPr/>
        <w:t>从松花湖丰满码头向湖区走，有骆驼峰、凤舞池、五虎岛、卧龙潭、石龙壁、摩天岭、额赫岛等旅游区。有的景区已经开发，有的正在开发，有的景区还保留着原始风貌。</w:t>
      </w:r>
    </w:p>
    <w:p>
      <w:pPr>
        <w:pStyle w:val="Normal"/>
        <w:rPr/>
      </w:pPr>
      <w:r>
        <w:rPr/>
        <w:t>气候描述：</w:t>
      </w:r>
    </w:p>
    <w:p>
      <w:pPr>
        <w:pStyle w:val="Normal"/>
        <w:rPr/>
      </w:pPr>
      <w:r>
        <w:rPr/>
        <w:t>松花湖最佳旅游时间</w:t>
      </w:r>
    </w:p>
    <w:p>
      <w:pPr>
        <w:pStyle w:val="Normal"/>
        <w:rPr/>
      </w:pPr>
      <w:r>
        <w:rPr/>
        <w:t>松花湖一年四季呈现不同的景色，其中以夏季和秋季为最佳旅游时间。</w:t>
      </w:r>
    </w:p>
    <w:p>
      <w:pPr>
        <w:pStyle w:val="Normal"/>
        <w:rPr/>
      </w:pPr>
      <w:r>
        <w:rPr/>
        <w:t>春季，湖岸山崖，野花竟放，充满生机。有很多游人在这个季节乘船来到这里泛舟、野餐。船从五虎岛往上行驶，不久可到“花砬子”。在松花湖沿岸有森林面积在</w:t>
      </w:r>
      <w:r>
        <w:rPr/>
        <w:t>21</w:t>
      </w:r>
      <w:r>
        <w:rPr/>
        <w:t>万公顷，其中有水曲柳、桦等天然林的红松、白松等人工林。山林中盛产人参、五味子等药材，还有山葡萄、榛子、蘑菇等特产。</w:t>
      </w:r>
    </w:p>
    <w:p>
      <w:pPr>
        <w:pStyle w:val="Normal"/>
        <w:rPr/>
      </w:pPr>
      <w:r>
        <w:rPr/>
        <w:t>夏季：这时乘船上行，凉风习习，暑气全消。越往前，周围群山绿意越浓，环境更加宁静，空气更加新鲜，会使你感到特别舒畅。山林中盛产人参、五味子等药材，还有榛子、蘑菇等特产。</w:t>
      </w:r>
    </w:p>
    <w:p>
      <w:pPr>
        <w:pStyle w:val="Normal"/>
        <w:rPr/>
      </w:pPr>
      <w:r>
        <w:rPr/>
        <w:t>秋季：层林尽染，火红的枫树，桔红的橡树，金黄的落叶松，米黄的白桦树，使你视线所及，处处彩色斑斓。这里被很多人认为是松花湖景色最美的地方。沿岸一个个小砬子凸出湖面，怪石林立，背衬着山坡的松林，呈现出一幅水静、石奇、松秀的风景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：四周群山银装素裹，湖水结冰，面平如镜，在这个时节，可以上山打猎或凿冰捕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