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鹤壁古灵山导游词介绍"/>
      <w:r>
        <w:rPr/>
        <w:t>鹤壁古灵山导游词介绍</w:t>
      </w:r>
      <w:bookmarkEnd w:id="0"/>
    </w:p>
    <w:p>
      <w:pPr>
        <w:pStyle w:val="Normal"/>
        <w:rPr/>
      </w:pPr>
      <w:r>
        <w:rPr/>
        <w:t>灵山寺风景区地处太行山东麓，距淇县城西北</w:t>
      </w:r>
      <w:r>
        <w:rPr/>
        <w:t>10</w:t>
      </w:r>
      <w:r>
        <w:rPr/>
        <w:t>公里，游览面积</w:t>
      </w:r>
      <w:r>
        <w:rPr/>
        <w:t>10</w:t>
      </w:r>
      <w:r>
        <w:rPr/>
        <w:t>平方公里。灵山寺在群山环抱之中，峰峦拱翠，龙虎二山保驾，灵山、馒头山前后呼应，山岩嵯峨，曲溪流泉峰回路转，步换景移，绿树红花，百鸟欢歌。可谓“灵山抱妙寺，神泉涤心埃”。</w:t>
      </w:r>
    </w:p>
    <w:p>
      <w:pPr>
        <w:pStyle w:val="Normal"/>
        <w:rPr/>
      </w:pPr>
      <w:r>
        <w:rPr/>
        <w:t>灵山寺自古就是群山聚汇的风水宝地，南北朝梁普通年间，由曾出任京城昭统寺大统、网领全国僧尼四十年的著名高僧、朝歌人法上创建。唐永徽六年，高宗皇上曾特召灵山寺长老法一人到长安垂徇佛事，唐开元年间，灵山寺又得以重修。这期间，寺院所辖面积</w:t>
      </w:r>
      <w:r>
        <w:rPr/>
        <w:t>500</w:t>
      </w:r>
      <w:r>
        <w:rPr/>
        <w:t>余亩，高僧</w:t>
      </w:r>
      <w:r>
        <w:rPr/>
        <w:t>200</w:t>
      </w:r>
      <w:r>
        <w:rPr/>
        <w:t>余人，古磬阵阵，木鱼声声，游客云集，香火旺盛。寺西侧有女娲宫，相传是殷纣王降香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山寺现存女娲峰、古佛洞、女娲宫、玉带河、黑龙潭、大佛殿、观音洞、卧虎洞等主要景点</w:t>
      </w:r>
      <w:r>
        <w:rPr/>
        <w:t>40</w:t>
      </w:r>
      <w:r>
        <w:rPr/>
        <w:t>多个。雄浑秀丽的山水景色与千年古迹、优美传说融为一体，构成了独特的旅游胜地，是人们观光、朝拜、探险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