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工干部新时代新担当新作为心得体会"/>
      <w:r>
        <w:rPr/>
        <w:t>组工干部新时代新担当新作为心得体会</w:t>
      </w:r>
      <w:bookmarkEnd w:id="0"/>
    </w:p>
    <w:p>
      <w:pPr>
        <w:pStyle w:val="Normal"/>
        <w:rPr/>
      </w:pPr>
      <w:r>
        <w:rPr/>
        <w:t>中共中央党校</w:t>
      </w:r>
      <w:r>
        <w:rPr/>
        <w:t>(</w:t>
      </w:r>
      <w:r>
        <w:rPr/>
        <w:t>国家行政学院</w:t>
      </w:r>
      <w:r>
        <w:rPr/>
        <w:t>)9</w:t>
      </w:r>
      <w:r>
        <w:rPr/>
        <w:t>月</w:t>
      </w:r>
      <w:r>
        <w:rPr/>
        <w:t>1</w:t>
      </w:r>
      <w:r>
        <w:rPr/>
        <w:t>日举行了</w:t>
      </w:r>
      <w:r>
        <w:rPr/>
        <w:t>2018</w:t>
      </w:r>
      <w:r>
        <w:rPr/>
        <w:t>年秋季学期入学学员开学典礼。中共中央政治局委员、中央党校</w:t>
      </w:r>
      <w:r>
        <w:rPr/>
        <w:t>(</w:t>
      </w:r>
      <w:r>
        <w:rPr/>
        <w:t>国家行政学院</w:t>
      </w:r>
      <w:r>
        <w:rPr/>
        <w:t>)</w:t>
      </w:r>
      <w:r>
        <w:rPr/>
        <w:t>校长</w:t>
      </w:r>
      <w:r>
        <w:rPr/>
        <w:t>(</w:t>
      </w:r>
      <w:r>
        <w:rPr/>
        <w:t>院长</w:t>
      </w:r>
      <w:r>
        <w:rPr/>
        <w:t>)</w:t>
      </w:r>
      <w:r>
        <w:rPr/>
        <w:t>陈希在发言中强调，要深入学习贯彻习近平新时代中国特色社会主义思想，自觉践行新时代党的组织路线。揭示了着力培养忠诚干净担当高素质干部的本质要求。</w:t>
      </w:r>
    </w:p>
    <w:p>
      <w:pPr>
        <w:pStyle w:val="Normal"/>
        <w:rPr/>
      </w:pPr>
      <w:r>
        <w:rPr/>
        <w:t>党中央历来对高素质干部培养高度重视，各级部门都在选人用人上严格把关。要成为高素质干部，成为党和国家的可靠接班人，既要有工作的能力，又要有吃苦耐劳的精神，最关键的，还是要学好王继才同志对党“忠”“干”义“担”的品质。</w:t>
      </w:r>
    </w:p>
    <w:p>
      <w:pPr>
        <w:pStyle w:val="Normal"/>
        <w:rPr/>
      </w:pPr>
      <w:r>
        <w:rPr/>
        <w:t>“</w:t>
      </w:r>
      <w:r>
        <w:rPr/>
        <w:t>忠”即“忠诚”，一心一意一辈子跟党走。西方婚礼誓词中，牧师最后都会郑重的询问新人，“你愿意对她</w:t>
      </w:r>
      <w:r>
        <w:rPr/>
        <w:t>(</w:t>
      </w:r>
      <w:r>
        <w:rPr/>
        <w:t>他</w:t>
      </w:r>
      <w:r>
        <w:rPr/>
        <w:t>)</w:t>
      </w:r>
      <w:r>
        <w:rPr/>
        <w:t>一生一世，不离不弃，忠诚直到永远。”中国古典《诗经》里也曾说道“靡不有初，鲜克有终。”可见，要做到一辈子的“忠诚”，是不易的。这不禁让我们想起“守万里海疆不忘初心，倾一腔热血唯酬夙愿”的王继才同志。别人不愿意守的他来守。</w:t>
      </w:r>
      <w:r>
        <w:rPr/>
        <w:t>32</w:t>
      </w:r>
      <w:r>
        <w:rPr/>
        <w:t>年守岛卫国，自己的几位亲人相继去世，却无法见到最后一面，他虽然觉得遗憾，却无怨无悔。这种对党忠诚不二的精神非普通人所能比拟。王继才用自己的一辈子践行了一位共产党员对党的忠诚。在他平凡而又不平凡的岗位上用血泪书写他的爱国情怀。党员干部要不忘初心，但更要长长久久。</w:t>
      </w:r>
    </w:p>
    <w:p>
      <w:pPr>
        <w:pStyle w:val="Normal"/>
        <w:rPr/>
      </w:pPr>
      <w:r>
        <w:rPr/>
        <w:t>“</w:t>
      </w:r>
      <w:r>
        <w:rPr/>
        <w:t>干”即“干净”，毫无私心，不干净的钱坚决不要。开山岛因为独有的地理位置，一度成为犯罪分子眼中的“摇钱岛”。很多人想通过贿赂王继才从而达到自己的目的。而他却始终保持着一个共产党员应有的品德。北宋周敦颐的《爱莲说》中写道“出淤泥而不染，濯清涟而不妖，中通外直，不蔓不枝，香远益清，亭亭净植，可远观而不可亵玩焉”。其作者为官三十余载，廉洁从政，他爱“莲”，更爱“廉”。他和王继才一样有着“干净”这一共同点。古人很早就将廉洁的理念注入诗句，于后人仍有重要的价值和意义。党员要廉洁、干净，要经得起组织一次次的考验，安于本分，不贪图名利，抵得住诱惑。律人先律己，正身先正心。</w:t>
      </w:r>
    </w:p>
    <w:p>
      <w:pPr>
        <w:pStyle w:val="Normal"/>
        <w:rPr/>
      </w:pPr>
      <w:r>
        <w:rPr/>
        <w:t>“</w:t>
      </w:r>
      <w:r>
        <w:rPr/>
        <w:t>担”即“担当”，对上不“打太极”，对下不“踢皮球”。基层的岗位，基层的工作，很多时候都是平凡而又单调。要坚守得住寂寞，长久的保持好的心态不易。而王继才守护的小岛，先后几批守岛人都因为恶劣的天气和条件相继离开了。他却大义能“担”，忍受着与世隔绝的清苦和孤独，条件落后，但工作从不落后，书写下</w:t>
      </w:r>
      <w:r>
        <w:rPr/>
        <w:t>32</w:t>
      </w:r>
      <w:r>
        <w:rPr/>
        <w:t>载的一段传奇。对比现在一些年轻干部，与其老仰着头幻想着一年一个台阶，不如朝下看一步一个脚印。基层工作最怕听到“不作为”这三个字。它意味着嘴上“不敢谓”、行动“不敢为”、工作“不到位”。有些干部工作拖延、敷衍、互相推诿。“不作为”“慢作为”的党员都不是好干部。好干部不找理由、不找借口，他们愿担当、敢担当、会担当。党员应学王继才，开山守岛有肩膀，爱国奉献敢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大党员干部从此次校长上的开学第一课开始，牢记“忠诚干净担当”，争做一名“忠”“干”义“担”的高素质好干部，在新时代涌现出更多象王继才那样的好党员、好同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