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论文导师评语范例"/>
      <w:r>
        <w:rPr/>
        <w:t>mba</w:t>
      </w:r>
      <w:r>
        <w:rPr/>
        <w:t>论文导师评语范例</w:t>
      </w:r>
      <w:bookmarkEnd w:id="0"/>
    </w:p>
    <w:p>
      <w:pPr>
        <w:pStyle w:val="Normal"/>
        <w:rPr/>
      </w:pPr>
      <w:r>
        <w:rPr/>
        <w:t>硕士学位论文《企业价值观在品牌塑造中的作用研究——关于潮州松发品牌塑造的实证分析》导师评语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果</w:t>
      </w:r>
    </w:p>
    <w:p>
      <w:pPr>
        <w:pStyle w:val="Normal"/>
        <w:rPr/>
      </w:pPr>
      <w:r>
        <w:rPr/>
        <w:t>“</w:t>
      </w:r>
      <w:r>
        <w:rPr/>
        <w:t>品牌塑造”一直以来都被认为是广告公司的任务，向平东在论文中提出的“企业价值观创新”需要与“品牌塑造</w:t>
      </w:r>
      <w:r>
        <w:rPr/>
        <w:t>(</w:t>
      </w:r>
      <w:r>
        <w:rPr/>
        <w:t>为消费者的欲望需求而塑造</w:t>
      </w:r>
      <w:r>
        <w:rPr/>
        <w:t>)”</w:t>
      </w:r>
      <w:r>
        <w:rPr/>
        <w:t>相捆绑的观点，具有战略意义。</w:t>
      </w:r>
    </w:p>
    <w:p>
      <w:pPr>
        <w:pStyle w:val="Normal"/>
        <w:rPr/>
      </w:pPr>
      <w:r>
        <w:rPr/>
        <w:t>在企业生产与消费者使用相适应的功能阶段，企业完成的是产品</w:t>
      </w:r>
      <w:r>
        <w:rPr/>
        <w:t>;</w:t>
      </w:r>
      <w:r>
        <w:rPr/>
        <w:t>当企业生产与消费者需求不再简单地停留于功能，而是在实现一种新的生活方式时，仅用传统理念作经营指导，你会发现：企业的发展空间会越来越窄</w:t>
      </w:r>
      <w:r>
        <w:rPr/>
        <w:t>;</w:t>
      </w:r>
      <w:r>
        <w:rPr/>
        <w:t>一旦企业的价值观含有了“满足消费者的欲望需求”这种新思维的时侯，那就意味着：企业已突破了原有的价值观</w:t>
      </w:r>
      <w:r>
        <w:rPr/>
        <w:t>;</w:t>
      </w:r>
      <w:r>
        <w:rPr/>
        <w:t>如果再将对消费者需求的充分理解贯彻到企业运作体系，那会帮助企业调整经营路线</w:t>
      </w:r>
      <w:r>
        <w:rPr/>
        <w:t>;</w:t>
      </w:r>
      <w:r>
        <w:rPr/>
        <w:t>这种价值观的创新将引导企业走出困境，促使企业与消费者站到同一平台，达到产、销、用的和谐。</w:t>
      </w:r>
    </w:p>
    <w:p>
      <w:pPr>
        <w:pStyle w:val="Normal"/>
        <w:rPr/>
      </w:pPr>
      <w:r>
        <w:rPr/>
        <w:t>这样的价值观创新，不仅能使企业把自己调整到“以人为本”的境界，自觉抵制那些为了利润而不择手段的低劣行为，还可以帮助企业完善品牌战略的调整，用和谐理念为消费者生产出和谐的产品</w:t>
      </w:r>
      <w:r>
        <w:rPr/>
        <w:t>(</w:t>
      </w:r>
      <w:r>
        <w:rPr/>
        <w:t>这个和谐包括：节能、环保、人性化、个性化与美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价值观创新，在品牌塑造中还有一个重要作用：就是帮助企业将品牌概念的制定纳入品牌战略思维体系，在要求广告公司展开品牌广告塑造时，知道如何对广告公司的创意作品作出判断，克服以往面对创意提案往往缺乏评判力的被动，它有利于品牌管理和广告经费的合理运用。该观点论文中虽有铺垫，但未用文字清晰地表达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