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计划书格式范文"/>
      <w:r>
        <w:rPr/>
        <w:t>学习计划书格式范文</w:t>
      </w:r>
      <w:bookmarkEnd w:id="0"/>
    </w:p>
    <w:p>
      <w:pPr>
        <w:pStyle w:val="Normal"/>
        <w:rPr/>
      </w:pPr>
      <w:r>
        <w:rPr/>
        <w:t>1)</w:t>
      </w:r>
      <w:r>
        <w:rPr/>
        <w:t>大一：</w:t>
      </w:r>
    </w:p>
    <w:p>
      <w:pPr>
        <w:pStyle w:val="Normal"/>
        <w:rPr/>
      </w:pPr>
      <w:r>
        <w:rPr/>
        <w:t>刚进大学，有大量的新鲜事物有待探索</w:t>
      </w:r>
      <w:r>
        <w:rPr/>
        <w:t>(remaintoexplore)</w:t>
      </w:r>
      <w:r>
        <w:rPr/>
        <w:t>，很多人把大量的时间花在左顾右盼上，但是有一部分同学，他们目标坚定，内心成熟，他们已经拿起“新概念”，在校园里晨读起来。如果大学有一件事情值得你坚持四年，那么它就是早读。</w:t>
      </w:r>
    </w:p>
    <w:p>
      <w:pPr>
        <w:pStyle w:val="Normal"/>
        <w:rPr/>
      </w:pPr>
      <w:r>
        <w:rPr/>
        <w:t>第一学期，从高中细节的语法学习、题海轰炸过渡到大学兴趣为主、阅读为王的学习方式，你可能要花点时间适应</w:t>
      </w:r>
      <w:r>
        <w:rPr/>
        <w:t>;</w:t>
      </w:r>
      <w:r>
        <w:rPr/>
        <w:t>之后，第二学期你就可以开始准备四级，用一个月的时间把词汇解决。然后你要做一些阅读和真题，轻松地就能通过四级考试。作为大学中一个最简单的考试，它只是给你些许开始的信心。如果认为自己基础稍弱一些的，可以先系统的学习一下新概念二册或初、中级阅读，打下基础，再过考试。</w:t>
      </w:r>
    </w:p>
    <w:p>
      <w:pPr>
        <w:pStyle w:val="Normal"/>
        <w:rPr/>
      </w:pPr>
      <w:r>
        <w:rPr/>
        <w:t>2)</w:t>
      </w:r>
      <w:r>
        <w:rPr/>
        <w:t>大二：</w:t>
      </w:r>
    </w:p>
    <w:p>
      <w:pPr>
        <w:pStyle w:val="Normal"/>
        <w:rPr/>
      </w:pPr>
      <w:r>
        <w:rPr/>
        <w:t>你内心清楚自己的目标是六级，但是这个时候，你可能会对听力口语产生一些兴趣，是的，你应该找出几盒有难度进阶的磁带来练听力。有几个原则必须遵守：一、不看原文</w:t>
      </w:r>
      <w:r>
        <w:rPr/>
        <w:t>(</w:t>
      </w:r>
      <w:r>
        <w:rPr/>
        <w:t>不把听力变成阅读</w:t>
      </w:r>
      <w:r>
        <w:rPr/>
        <w:t>);</w:t>
      </w:r>
      <w:r>
        <w:rPr/>
        <w:t>二、在安静的环境下认真听</w:t>
      </w:r>
      <w:r>
        <w:rPr/>
        <w:t>;</w:t>
      </w:r>
      <w:r>
        <w:rPr/>
        <w:t>三、反复听相同的东西。第一盒磁带可能会让你生不如死，过了一个月才大致听懂，没有关系，第二盒磁带可能就只需要</w:t>
      </w:r>
      <w:r>
        <w:rPr/>
        <w:t>20</w:t>
      </w:r>
      <w:r>
        <w:rPr/>
        <w:t>天了，第三盒磁带可能只需要</w:t>
      </w:r>
      <w:r>
        <w:rPr/>
        <w:t>15</w:t>
      </w:r>
      <w:r>
        <w:rPr/>
        <w:t>天，当听到第</w:t>
      </w:r>
      <w:r>
        <w:rPr/>
        <w:t>5</w:t>
      </w:r>
      <w:r>
        <w:rPr/>
        <w:t>盒磁带再回头听第一盒时，就会有想打自己耳光的感觉</w:t>
      </w:r>
      <w:r>
        <w:rPr/>
        <w:t>(couldhavekickedyourself)</w:t>
      </w:r>
      <w:r>
        <w:rPr/>
        <w:t>，怪自己为什么当初听不懂这么简单的内容。</w:t>
      </w:r>
    </w:p>
    <w:p>
      <w:pPr>
        <w:pStyle w:val="Normal"/>
        <w:rPr/>
      </w:pPr>
      <w:r>
        <w:rPr/>
        <w:t>大二的时候，英语学习观似乎有些变化，虽然你通过努力可能也过了六级考试，但是你发现一切知识都要应用，六级考题对于你来说更多的是一种表达方式。这个时候，系统学习一下“新概念三”对于增强自己的表达法、深入了解英文行文规则很有帮助。至于口语，找一个志同道合的人，加上新三的强大知识库，每天练习，有三个月，就会有突飞猛进的感觉。推荐同学们用能飞英语网的能飞英语视听学习机软件来进行听力和口语练习。</w:t>
      </w:r>
    </w:p>
    <w:p>
      <w:pPr>
        <w:pStyle w:val="Normal"/>
        <w:rPr/>
      </w:pPr>
      <w:r>
        <w:rPr/>
        <w:t>3)</w:t>
      </w:r>
      <w:r>
        <w:rPr/>
        <w:t>大三：</w:t>
      </w:r>
    </w:p>
    <w:p>
      <w:pPr>
        <w:pStyle w:val="Normal"/>
        <w:rPr/>
      </w:pPr>
      <w:r>
        <w:rPr/>
        <w:t>你应该有些膨胀，想自己年纪轻轻就过了六级</w:t>
      </w:r>
      <w:r>
        <w:rPr/>
        <w:t>;</w:t>
      </w:r>
      <w:r>
        <w:rPr/>
        <w:t>历经生不如死的听力练习</w:t>
      </w:r>
      <w:r>
        <w:rPr/>
        <w:t>;</w:t>
      </w:r>
      <w:r>
        <w:rPr/>
        <w:t>用英文和语伴交流时也是滔滔不绝，你觉得自己真是他妈的语言天才，世间少有。但是来到新东方，你才发现，像你的“畜生”，还有很多。新东方张贴的托福高分榜不断刺激你的神经，是的，大三你应该考一个雅思或托福。</w:t>
      </w:r>
    </w:p>
    <w:p>
      <w:pPr>
        <w:pStyle w:val="Normal"/>
        <w:widowControl/>
        <w:bidi w:val="0"/>
        <w:spacing w:before="180" w:after="180"/>
        <w:jc w:val="left"/>
        <w:rPr/>
      </w:pPr>
      <w:r>
        <w:rPr>
          <w:b/>
        </w:rPr>
        <w:t>下一页更多精彩“学习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