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闭幕式的讲话"/>
      <w:r>
        <w:rPr/>
        <w:t>校园艺术节闭幕式的讲话</w:t>
      </w:r>
      <w:bookmarkEnd w:id="0"/>
    </w:p>
    <w:p>
      <w:pPr>
        <w:pStyle w:val="Normal"/>
        <w:rPr/>
      </w:pPr>
      <w:r>
        <w:rPr/>
        <w:t>尊敬的各位领导、老师们、同学们：</w:t>
      </w:r>
    </w:p>
    <w:p>
      <w:pPr>
        <w:pStyle w:val="Normal"/>
        <w:rPr/>
      </w:pPr>
      <w:r>
        <w:rPr/>
        <w:t>下午好</w:t>
      </w:r>
      <w:r>
        <w:rPr/>
        <w:t>!</w:t>
      </w:r>
      <w:r>
        <w:rPr/>
        <w:t>在这阳光明媚，春暖花开的时节，我们全体师生隆重集会，举办第二届校园文化节闭幕式。请允许我代表学校全体师生向长期关心和支持我校艺术教育工作，亲临大会的社区关工委领导及一直以来对学校工作定力支持的各位家长表示热烈的欢迎和衷心的感谢</w:t>
      </w:r>
      <w:r>
        <w:rPr/>
        <w:t>!</w:t>
      </w:r>
      <w:r>
        <w:rPr/>
        <w:t>我代表学校领导班子向为本次艺术节付出辛勤劳动的全体师生表示诚挚的谢意</w:t>
      </w:r>
      <w:r>
        <w:rPr/>
        <w:t>!</w:t>
      </w:r>
      <w:r>
        <w:rPr/>
        <w:t>向取得优异成绩的班级和个人表示最热烈的祝贺</w:t>
      </w:r>
      <w:r>
        <w:rPr/>
        <w:t>!</w:t>
      </w:r>
    </w:p>
    <w:p>
      <w:pPr>
        <w:pStyle w:val="Normal"/>
        <w:rPr/>
      </w:pPr>
      <w:r>
        <w:rPr/>
        <w:t>今年正值学校成立六十周年，我们以庆校庆为契机，举办我校校园文化艺术节。经过一个多个月紧张而又热烈的比赛，今天落下了帷幕。本次艺术节以“展示魅力，提升自我”为主题，以活跃校园文化气氛、丰富师生业余生活为目标，自开幕以来，先后成功举行了班级名片及歌满校园大赛、语文古典知识比赛、英语朗读比赛、投篮比赛、乒乓球比赛、队列广播操比赛、学生书画大赛、文明礼仪知识竞赛等项目的比赛七年级全体同学的拓展训练，安全演练和灭火器使用的指导等多项赛事。在比赛的过程中同学们表现出极高的热情，充分展示了自己的艺术才华和集体荣誉感。我们为这些成绩的取得感到由衷的自豪</w:t>
      </w:r>
      <w:r>
        <w:rPr/>
        <w:t>!</w:t>
      </w:r>
      <w:r>
        <w:rPr/>
        <w:t>我也看到了同学们在比赛的过程中，全面的展示了自己的魅力，更难为可贵的是：同学们学会了欣赏对手，出现了为对手喝彩加油的感人场面。</w:t>
      </w:r>
    </w:p>
    <w:p>
      <w:pPr>
        <w:pStyle w:val="Normal"/>
        <w:rPr/>
      </w:pPr>
      <w:r>
        <w:rPr/>
        <w:t>同学们艺术是灿烂的花朵，芳香四溢，沁人心脾</w:t>
      </w:r>
      <w:r>
        <w:rPr/>
        <w:t>;</w:t>
      </w:r>
      <w:r>
        <w:rPr/>
        <w:t>艺术是跳荡的火焰，旺盛炽烈，令人心醉。校园文化是一所学校在长期办学过程中所积淀的精神财富，是全体师生的价值观念、道德规范、传统习惯等意识形态的总和。“校园文化艺术节”熔思想性和艺术性于一炉，集素质教育与特色文化为一体，是学校全体师生精神风貌的体现，是师生素质提高，才华展示，个性发挥的重要舞台。第三中学第二届文化艺术节的胜利召开，是三中人以“德育为首，教学为主，注重个性，发展特长”的办学思想和“给每个人以希望，给每个人以自信，使每个人的强势智慧都得到充分发展”的办学理念及在走内涵发展之路，是全面贯彻党的教育方针的重要举措。</w:t>
      </w:r>
    </w:p>
    <w:p>
      <w:pPr>
        <w:pStyle w:val="Normal"/>
        <w:rPr/>
      </w:pPr>
      <w:r>
        <w:rPr/>
        <w:t>本次艺术节涌现出许多的优秀节目，展示了我校艺术教育特色和学生的个性特长、展现了莘莘学子朝气蓬勃的精神风貌，给了同学们施展才华、张扬个性的舞台，也为同学们提供了一个放松大脑，放飞心情的空间，让同学们受到了一次极好的艺术教育和美的熏陶。</w:t>
      </w:r>
    </w:p>
    <w:p>
      <w:pPr>
        <w:pStyle w:val="Normal"/>
        <w:rPr/>
      </w:pPr>
      <w:r>
        <w:rPr/>
        <w:t>艺术节从组织发动到节目演出，各年级、各班十分重视，认真准备，广泛参与。活动期间，整个校园充满欢歌笑语，气氛欢快，各项活动均取得圆满成功，达到了以艺怡情、以艺益智、以艺健体，和</w:t>
      </w:r>
      <w:r>
        <w:rPr/>
        <w:t>-</w:t>
      </w:r>
      <w:r>
        <w:rPr/>
        <w:t>谐成长的目的。也极大的展示了校园的魅力，让每个同学意识到学校不仅是在课堂里教室内学到文化知识，更要在操场上放开手脚，让自己充盈，学校是教书育人的场所，也是培养学生兴趣爱好的重要基地。我们倾力打造学习型校园，创建绿色校园、更注重打造快乐校园。让每一名教师，在学校工作的开心，让每名同学，在学校学得开心。</w:t>
      </w:r>
    </w:p>
    <w:p>
      <w:pPr>
        <w:pStyle w:val="Normal"/>
        <w:rPr/>
      </w:pPr>
      <w:r>
        <w:rPr/>
        <w:t>同学们，艺术节使校园到处洋溢着青春的朝气与活力，让我们能在紧张的学习生活中，突显自己的亮点、寻找一种精彩、分享一份快乐。我衷心地希望同学们把本届艺术节所表现出的良好品质和精神财富带到今后的学习中去，以饱满的热情、昂扬的斗志、创新的理念和拼搏的精神应对学习，相信大家一定会在这个新的台阶上继续开拓进取，努力拼搏取得更优异的成绩。让我们的理想在艺术的天空中翱翔，让我们的青春释放出更加绚丽的光彩</w:t>
      </w:r>
      <w:r>
        <w:rPr/>
        <w:t>!</w:t>
      </w:r>
    </w:p>
    <w:p>
      <w:pPr>
        <w:pStyle w:val="Normal"/>
        <w:widowControl/>
        <w:bidi w:val="0"/>
        <w:spacing w:before="180" w:after="180"/>
        <w:jc w:val="left"/>
        <w:rPr/>
      </w:pPr>
      <w:r>
        <w:rPr/>
        <w:t>最后，让我们共同祝贺本溪市第三中学第二届校园文化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