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自主招生所有大专院校名单2023年重庆大专自主招生学校排名一览表"/>
      <w:r>
        <w:rPr/>
        <w:t>重庆自主招生所有大专院校名单</w:t>
      </w:r>
      <w:r>
        <w:rPr/>
        <w:t>2023</w:t>
      </w:r>
      <w:r>
        <w:rPr/>
        <w:t>年重庆大专自主招生学校排名一览表</w:t>
      </w:r>
      <w:bookmarkEnd w:id="0"/>
    </w:p>
    <w:p>
      <w:pPr>
        <w:pStyle w:val="Normal"/>
        <w:rPr/>
      </w:pPr>
      <w:r>
        <w:rPr/>
        <w:t>本文皮学高考网小编带你一起了解关于重庆自主招生大专院校名单</w:t>
      </w:r>
      <w:r>
        <w:rPr/>
        <w:t>2023,</w:t>
      </w:r>
      <w:r>
        <w:rPr/>
        <w:t>重庆大专自主招生学校排名，希望本文内容对你有参考价值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房地产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所有的自主招生学校名单有哪些 超详细的重庆自主招生大专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自主招生高校不再向中学分配推荐名额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71.html" TargetMode="External"/><Relationship Id="rId3" Type="http://schemas.openxmlformats.org/officeDocument/2006/relationships/hyperlink" Target="https://www.pixue.com/cont-1411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