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专科大学在甘肃文科录取分数线汇总表"/>
      <w:r>
        <w:rPr/>
        <w:t>2023</w:t>
      </w:r>
      <w:r>
        <w:rPr/>
        <w:t>年全国文科专科大学在甘肃文科录取分数线汇总表</w:t>
      </w:r>
      <w:bookmarkEnd w:id="0"/>
    </w:p>
    <w:p>
      <w:pPr>
        <w:pStyle w:val="Heading2"/>
        <w:rPr/>
      </w:pPr>
      <w:bookmarkStart w:id="1" w:name="年全国文科专科大学在甘肃文科录取分数线汇总表-1"/>
      <w:r>
        <w:rPr/>
        <w:t>2023</w:t>
      </w:r>
      <w:r>
        <w:rPr/>
        <w:t>年全国文科专科大学在甘肃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邮政订单培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津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龙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泽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丰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济管理干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文化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水利水电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浦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中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浦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色冶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飞行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智能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文化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河口康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电影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航空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早期教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农业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制造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子机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希望汽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口腔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克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白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环境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然资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英华国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浦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冀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文化产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正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钢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海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明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山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托普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外事外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东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登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四川天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长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地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现代信息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能源化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阳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垣烹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华南女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培贤国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门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城市轨道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生命与健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婺源茶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科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吉利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滨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黄河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吐鲁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蓝天航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尔塔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希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通用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孝感美珈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男生文科选什么专业最好 十大比较好就业的文科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大学文科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文科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42.html" TargetMode="External"/><Relationship Id="rId3" Type="http://schemas.openxmlformats.org/officeDocument/2006/relationships/hyperlink" Target="https://www.pixue.com/cont-138401.html" TargetMode="External"/><Relationship Id="rId4" Type="http://schemas.openxmlformats.org/officeDocument/2006/relationships/hyperlink" Target="https://www.pixue.com/cont-990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