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理工大学艺术类专业有哪些专业沈阳理工大学简介"/>
      <w:r>
        <w:rPr/>
        <w:t>沈阳理工大学艺术类专业有哪些专业（沈阳理工大学简介）</w:t>
      </w:r>
      <w:bookmarkEnd w:id="0"/>
    </w:p>
    <w:p>
      <w:pPr>
        <w:pStyle w:val="Normal"/>
        <w:rPr/>
      </w:pPr>
      <w:r>
        <w:rPr/>
        <w:t>沈阳理工大学艺术类专业有动画、视觉传达设计、环境设计、产品设计等专业，以下是具体名单一览表，供大家参考，由于专业设置可能会变动，正式填报时需要以学校最新公布的数据为准。</w:t>
      </w:r>
    </w:p>
    <w:p>
      <w:pPr>
        <w:pStyle w:val="Heading2"/>
        <w:rPr/>
      </w:pPr>
      <w:bookmarkStart w:id="1" w:name="沈阳理工大学艺术类专业设置"/>
      <w:r>
        <w:rPr/>
        <w:t>沈阳理工大学艺术类专业设置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非高考改革省份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门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</w:tr>
    </w:tbl>
    <w:p>
      <w:pPr>
        <w:pStyle w:val="Heading2"/>
        <w:rPr/>
      </w:pPr>
      <w:bookmarkStart w:id="2" w:name="沈阳理工大学简介"/>
      <w:r>
        <w:rPr/>
        <w:t>沈阳理工大学简介</w:t>
      </w:r>
      <w:bookmarkEnd w:id="2"/>
    </w:p>
    <w:p>
      <w:pPr>
        <w:pStyle w:val="Normal"/>
        <w:rPr/>
      </w:pPr>
      <w:r>
        <w:rPr/>
        <w:t>沈阳理工大学（</w:t>
      </w:r>
      <w:r>
        <w:rPr/>
        <w:t>Shenyang Ligong University</w:t>
      </w:r>
      <w:r>
        <w:rPr/>
        <w:t>），位于辽宁省沈阳市，是中华人民共和国国家国防科技工业局与辽宁省人民政府共建高校，辽宁省人民政府与中国兵器装备集团、中国兵器工业集团共建高校，卓越工程师教育培养计划试点高校，中国政府奖学金来华留学生接收院校，招收高水平足球运动队的高等院校，全国高等军工院校课程思政联盟成员。</w:t>
      </w:r>
    </w:p>
    <w:p>
      <w:pPr>
        <w:pStyle w:val="Normal"/>
        <w:rPr/>
      </w:pPr>
      <w:r>
        <w:rPr/>
        <w:t>沈阳理工大学前身是创建于</w:t>
      </w:r>
      <w:r>
        <w:rPr/>
        <w:t>1948</w:t>
      </w:r>
      <w:r>
        <w:rPr/>
        <w:t>年的东北军区军工部工业专门学校。</w:t>
      </w:r>
      <w:r>
        <w:rPr/>
        <w:t>1960</w:t>
      </w:r>
      <w:r>
        <w:rPr/>
        <w:t>年组建成立沈阳工业学院，</w:t>
      </w:r>
      <w:r>
        <w:rPr/>
        <w:t>2004</w:t>
      </w:r>
      <w:r>
        <w:rPr/>
        <w:t>年经教育部批准更名为沈阳理工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州师范学院开设的所有专业及各专业介绍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科技师范学院最新开设的所有专业有哪些 附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武汉大学医学职业技术学院开设专业包括有哪些 附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农牧学院开设专业包含有哪些 附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澳门大学开设的所有专业有哪些 附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工商职业技术学院开设的所有专业分别有哪些 附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国内开设开设海洋药学专业的大学有哪些 有几所 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工商职业学院各个专业录取分数线是多少分 热门优势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交通设备与控制工程专业大学排名一览表（交通设备与控制工程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世界语专业介绍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23.html" TargetMode="External"/><Relationship Id="rId3" Type="http://schemas.openxmlformats.org/officeDocument/2006/relationships/hyperlink" Target="https://www.pixue.com/cont-157220.html" TargetMode="External"/><Relationship Id="rId4" Type="http://schemas.openxmlformats.org/officeDocument/2006/relationships/hyperlink" Target="https://www.pixue.com/cont-144906.html" TargetMode="External"/><Relationship Id="rId5" Type="http://schemas.openxmlformats.org/officeDocument/2006/relationships/hyperlink" Target="https://www.pixue.com/cont-144895.html" TargetMode="External"/><Relationship Id="rId6" Type="http://schemas.openxmlformats.org/officeDocument/2006/relationships/hyperlink" Target="https://www.pixue.com/cont-144765.html" TargetMode="External"/><Relationship Id="rId7" Type="http://schemas.openxmlformats.org/officeDocument/2006/relationships/hyperlink" Target="https://www.pixue.com/cont-144763.html" TargetMode="External"/><Relationship Id="rId8" Type="http://schemas.openxmlformats.org/officeDocument/2006/relationships/hyperlink" Target="https://www.pixue.com/cont-144360.html" TargetMode="External"/><Relationship Id="rId9" Type="http://schemas.openxmlformats.org/officeDocument/2006/relationships/hyperlink" Target="https://www.pixue.com/cont-144110.html" TargetMode="External"/><Relationship Id="rId10" Type="http://schemas.openxmlformats.org/officeDocument/2006/relationships/hyperlink" Target="https://www.pixue.com/cont-144015.html" TargetMode="External"/><Relationship Id="rId11" Type="http://schemas.openxmlformats.org/officeDocument/2006/relationships/hyperlink" Target="https://www.pixue.com/cont-1428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