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转变心得体会"/>
      <w:r>
        <w:rPr/>
        <w:t>作风转变心得体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自治区召开“转变干部作风加强机关行政效能建设”电视电话会议，在全区内开展“转变干部作风加强机关行政效能建设”学习活动。</w:t>
      </w:r>
      <w:r>
        <w:rPr/>
        <w:t>3</w:t>
      </w:r>
      <w:r>
        <w:rPr/>
        <w:t>月</w:t>
      </w:r>
      <w:r>
        <w:rPr/>
        <w:t>3</w:t>
      </w:r>
      <w:r>
        <w:rPr/>
        <w:t>日，我院进行了开展此活动的动员大会，沈并昇院长在会上作了动员报告，并对开展此活动作了具体的部署。根据学院的部署和活动方案，作为部门的领导和外语系党支部书记，一方面我组织外语系和部门人员认真学习院长的动员报告，对开展此活动作了具体的布置和要求，一方面我认真学习有关文件和领导的讲话。通过集中理论学习以及个人在工作中的实践学习，自己对干部作风好坏和机关效能建设的重要性有了深刻的认识，并深刻体会到应该切实加强自身学习，养成良好的学习、工作、生活作风，努力树立机关干部的良好形象。</w:t>
      </w:r>
    </w:p>
    <w:p>
      <w:pPr>
        <w:pStyle w:val="Normal"/>
        <w:rPr/>
      </w:pPr>
      <w:r>
        <w:rPr/>
        <w:t>一、开展学习活动的必要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转变机关作风、优化工作环境，是践行“三个代表”重要思想、全面落实科学发展观、实现执政为民的本质要求。各级政府领导干部和公务员手中的权力是人民赋予的，理应用来为百姓谋利益，为人民服好务。以上宗旨、理念和要求，都要落实和体现在政府的日常行政管理工作、服务水平和公务员的作风上。只有努力改进机关作风，提高行政效率和服务水平，才能进一步密切党群、政群关系，维护党和政府的良好形象，赢得人民群众的信任支持，保证我们的事业常盛不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转变机关作风、优化工作环境，是实施《公务员法》，依法行政的必然要求。公务员法明确提出建设高素质的公务员队伍，促进勤政廉政，提高工作效能的要求，明确规定了公务员必须遵守的十六项纪律，要求对玩忽职守，贻误工作，滥用职权，侵犯公民、法人和其他组织的合法权益等行为要依法予以行政处分。实施公务员法，全面推进依法行政，就要针对当前存在的问题整治机关作风，努力提高公务员的素质和能力，尤其是要提高依法行政的水平，使广大公务员自觉做到严格按照法定权限和程序行使权力，履行职责，开展工作。</w:t>
      </w:r>
    </w:p>
    <w:p>
      <w:pPr>
        <w:pStyle w:val="Normal"/>
        <w:rPr/>
      </w:pPr>
      <w:r>
        <w:rPr/>
        <w:t>二、学习体会与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党的作风建设是党的性质、宗旨、纲领、路线的重要体现，是党员世界观、人生观、价值观的外在表现，是关系我们党和国家生死存亡的大事。这次干部作风集中整顿活动正是抓好党的作风建设的体现。在宣传学习阶段，通过认真学习《党章》，学习党的十五届六中全会通过的《中共中央关于加强和改进党的作风建设的决定》，使我更好地体会党的作风建设的重要性、必要性、迫切性，并获得一些具有操作性的思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明确了开展干部作风集中整顿活动的指导思想和总体目标。</w:t>
      </w:r>
    </w:p>
    <w:p>
      <w:pPr>
        <w:pStyle w:val="Normal"/>
        <w:rPr/>
      </w:pPr>
      <w:r>
        <w:rPr/>
        <w:t>这次全校性的干部作风集中整顿活动，是加强和改进党的作风建设，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的重要举措。要坚持以邓小平理论和“三个代表”重要思想为指导，深入贯彻落实中央提出的《关于加强和改进党的作风建设的决定》，按照“八个坚持、八个反对”的要求，结合实际，从严要求，标本兼治，达到使广大干部的纪律观念明显增强，工作效率明显提高，不正之风明显减少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“三个代表”的重要思想为指导，提高工作效率，转变工作作风，高质量完成年度工作任务，使自己成为一个“廉洁、勤政、务实、高效”的干部。作为一名</w:t>
      </w:r>
      <w:r>
        <w:rPr/>
        <w:t>***</w:t>
      </w:r>
      <w:r>
        <w:rPr/>
        <w:t>员及负责招生就业工作的干部，工作质量的好坏直接关系到学院的生存及全校教职工的切身利益。我会认真贯彻执行国家有关招生就业工作的政策，力争通过我的努力，把学院的招生就业工作再上一个台阶。面对学生，我做到了以优质的服务态度认真解答他们的问题，全心全意的为他们的切身利益着想，解决他们的难题。在工作上我坚决做到依法行政，做到了不违法、不滥用、不徇私。在纪律上，我能做团结协作、主动配合，不弄虚，不做假，服从领导，听从指挥。</w:t>
      </w:r>
    </w:p>
    <w:p>
      <w:pPr>
        <w:pStyle w:val="Normal"/>
        <w:rPr/>
      </w:pPr>
      <w:r>
        <w:rPr/>
        <w:t>三、批评与自我批评</w:t>
      </w:r>
    </w:p>
    <w:p>
      <w:pPr>
        <w:pStyle w:val="Normal"/>
        <w:rPr/>
      </w:pPr>
      <w:r>
        <w:rPr/>
        <w:t>当前，知识以迅猛的速度更新，一日不学，就会跟不上形势变化。回顾自身的学习情况，主要还存在以下不足：</w:t>
      </w:r>
    </w:p>
    <w:p>
      <w:pPr>
        <w:pStyle w:val="Normal"/>
        <w:rPr/>
      </w:pPr>
      <w:r>
        <w:rPr/>
        <w:t>一是学习的广度和深度有所欠缺。平时的学习中，看“快餐式”的报刊书籍较多，看政治理论方面的书籍较少</w:t>
      </w:r>
      <w:r>
        <w:rPr/>
        <w:t>;</w:t>
      </w:r>
      <w:r>
        <w:rPr/>
        <w:t>看消息新闻类的书籍较多，看业务性方面的书籍较少。学习了一些，但理论的深度和广度缺乏，对思想的触动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学习的方法和效果上有所欠缺。只停留在一般的读报、读文章的形式，没有创新学习方法和学习形式，没有进行学习后检查和“回头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