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仪式致辞范文"/>
      <w:r>
        <w:rPr/>
        <w:t>入团仪式致辞范文</w:t>
      </w:r>
      <w:bookmarkEnd w:id="0"/>
    </w:p>
    <w:p>
      <w:pPr>
        <w:pStyle w:val="Normal"/>
        <w:rPr/>
      </w:pPr>
      <w:r>
        <w:rPr/>
        <w:t>鲜艳的团徽别在了我的胸前，我激动的心情久久不能平静。盼望已久的团员证发到了我的手中，我的心中更是充满了骄傲与自豪，就连眼前的世界也仿佛焕然一新。我终于加入共青团了，我终于成为光荣的共青团团员了</w:t>
      </w:r>
      <w:r>
        <w:rPr/>
        <w:t>!</w:t>
      </w:r>
    </w:p>
    <w:p>
      <w:pPr>
        <w:pStyle w:val="Normal"/>
        <w:rPr/>
      </w:pPr>
      <w:r>
        <w:rPr/>
        <w:t>沉浸在喜悦、激动、骄傲的同时，我也隐隐感到肩上的担子重了。现在的我不仅要认真完成学业，还要肩负起身为共青团团员应尽的责任与义务。我知道身为一个共青团团员在各方面都要比别人更严于律己，因为我肩负的使命是沉重的，胸前的团徽也在时时刻刻告诫我不能停滞不前。我一定会以一名优秀团员的标准严格要求自己，在生活、学习上做同学们的好伙伴，在工作中，做老师的好帮手，使自己在各方面都达到团组织的要求。我一定会积极参加各项团组织活动，在活动中锻炼自己的能力，使自己尽快融入到团组织的大集体中去。我相信我在将来的日子里会更加努力地工作、完善自己的不足，让自己配得上胸前闪耀的团徽，成为让老师同学放心、信任的优秀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们不再是一个个体，而是共青团的一份子。我们的一举一动都将代表整个共青团。因此，我们的工作必将更为细致、完美，我们的脚步必将更为稳健，我们的目光必将更为敏锐。而那支庞大的生力军队伍也会因为我们的加入更加朝气蓬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