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师心得感想"/>
      <w:r>
        <w:rPr/>
        <w:t>高中化学教师心得感想</w:t>
      </w:r>
      <w:bookmarkEnd w:id="0"/>
    </w:p>
    <w:p>
      <w:pPr>
        <w:pStyle w:val="Normal"/>
        <w:rPr/>
      </w:pPr>
      <w:r>
        <w:rPr/>
        <w:t>这学期准确的说是从暑假的培训开始的，前一天结束中招考试，后一天便准备行囊去西安进行为期十天的暑期培训。培训虽然在陕师大进行，但参加的都是来自郑州各地市的老师们，平时大家虽说在一个城市上班，但大多各忙各的很少有机会相聚，培训给了大家一个难得的相互认识相互学习相互研讨的好机会。同时，给我们上课的专家们更是各个身怀绝技，把自己研究实践了很多年的教学理论、教学方法、实践总结等都毫无保留的传授给我们，从根本上改变了原先的传统学习模式，更给我带来了新的学习观念、学习方式和教学理念，真的是受益匪浅。</w:t>
      </w:r>
    </w:p>
    <w:p>
      <w:pPr>
        <w:pStyle w:val="Normal"/>
        <w:rPr/>
      </w:pPr>
      <w:r>
        <w:rPr/>
        <w:t>培训回来正是酷暑，每天陪孩子在家有计划的写作业，练琴，看书，玩耍，中间还凑机会一家人去老君山玩了两天。主要读了一本《万万没想到——用理工科的思维看世界》，开学前竟然发现自己做了六千多字的读书笔记，很有成就感。整个暑假感觉充实、放松。身体上的小毛病也逐渐消失，精力充沛，真的是为即将到来的高三日子做足了准备。事实上整个这学期确实没有因为课多事多而感觉累，个别时候一天上八节课好像也很容易就上下来了。除了偶尔心情郁闷的时候有点不想动。</w:t>
      </w:r>
    </w:p>
    <w:p>
      <w:pPr>
        <w:pStyle w:val="Normal"/>
        <w:rPr/>
      </w:pPr>
      <w:r>
        <w:rPr/>
        <w:t>新高三照例要提前开学，我们从八月十七号便正式进入工作状态。其实最怕高三上学期，因为我们化学面临的一轮复习太痛苦，尤其是必修</w:t>
      </w:r>
      <w:r>
        <w:rPr/>
        <w:t>1</w:t>
      </w:r>
      <w:r>
        <w:rPr/>
        <w:t>部分。必修</w:t>
      </w:r>
      <w:r>
        <w:rPr/>
        <w:t>1</w:t>
      </w:r>
      <w:r>
        <w:rPr/>
        <w:t>内容多且是高考的重点，也是化学学科思想的入门，而我们高一初学的时候每周只有两节课，还几乎没有晚自习，为了赶进度，节节都是新课。因为没有时间讲练，通常是学了下节忘了上节。知识不能及时消化巩固，更没时间系统复习，很多学科思想也很难形成。我问了一下，这届学生当时最后一章没讲完就期末考试了。所以我的一轮复习是在讲新课的基础上还要适当综合，难度可想而知。以至于这学期的每次联考进度都达不到，都有没复习到的题，学生也很受打击。但为了能复习的更扎实，还不能太冒进。到最后为了赶郑州一测的进度，后两章只讲了重要的知识点和少量的练习，少了自主巩固练，成绩自然不很理想。不过通过后续的加强练习，我想应该会逐渐进步。真心希望以后学校能给高一多安排些课，可以减轻一些高三一轮的压力。</w:t>
      </w:r>
    </w:p>
    <w:p>
      <w:pPr>
        <w:pStyle w:val="Normal"/>
        <w:rPr/>
      </w:pPr>
      <w:r>
        <w:rPr/>
        <w:t>紧张复习的同时，我还积极参加了今年的博客大赛。虽然发的文章不多，但对于不善写作的我也算是一大进步。其中有三篇精华，还让我沾沾自喜了一番。</w:t>
      </w:r>
    </w:p>
    <w:p>
      <w:pPr>
        <w:pStyle w:val="Normal"/>
        <w:rPr/>
      </w:pPr>
      <w:r>
        <w:rPr/>
        <w:t>开学初我还意外被安排了化学组组长一职。还好我们组人少好带。这学期我们除了正常的校内听课教研，还按时参加了省里的优质课观摩，市里的工作会，质量分析会，教研共同体的微课比赛，六校联盟的观摩课等等，收获满满。</w:t>
      </w:r>
    </w:p>
    <w:p>
      <w:pPr>
        <w:pStyle w:val="Normal"/>
        <w:rPr/>
      </w:pPr>
      <w:r>
        <w:rPr/>
        <w:t>一学期匆匆而过，收获就在每天认认真真的做好该做的事，接纳学生的进步与失误，也接纳自己的种种情绪。但同时好像少了一些大胆的改变和创新，这应该就是下学期在稳定进步的基础上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的愿望“用心甘情愿的态度，过随遇而安的生活”好像已经实现，这学期再给自己一个新的目标，“用心甘情愿的态度，过意想不到的生活”，期盼改变和精彩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