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环境污染调查报告范文"/>
      <w:r>
        <w:rPr/>
        <w:t>农村环境污染调查报告范文</w:t>
      </w:r>
      <w:bookmarkEnd w:id="0"/>
    </w:p>
    <w:p>
      <w:pPr>
        <w:pStyle w:val="Normal"/>
        <w:rPr/>
      </w:pPr>
      <w:r>
        <w:rPr/>
        <w:t>随着市场经济体制的不断完善和市场竞争的日趋激烈，区域性环境建设已经成为地方经济发展的先决条件。当前，我县正在掀起新一轮经济发展热潮，开始步入扩张、裂变、规模发展的快车道</w:t>
      </w:r>
      <w:r>
        <w:rPr/>
        <w:t>,</w:t>
      </w:r>
      <w:r>
        <w:rPr/>
        <w:t>与此同时，环境建设已成为影响我县农村经济发展的重要因素。近日，县督考办组织力量，对我县农村经济发展环境问题进行了调查。</w:t>
      </w:r>
    </w:p>
    <w:p>
      <w:pPr>
        <w:pStyle w:val="Normal"/>
        <w:rPr/>
      </w:pPr>
      <w:r>
        <w:rPr/>
        <w:t>一、我县农村环境建设存在的主要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农村基础设施建设为主的硬环境建设亟需加强。近年来，我县不断加强电力、通信、道路、小城镇等基础设施建设，为农村经济发展提供了有力保障。但随着农村矿业的兴起和农业特色产业的壮大，水、电等资源供应不足问题日益突出，已成为影响我县农村经济快速发展的关键因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企业生产经营干扰因素亟需排除。一是来自行政执法部门的干扰。去年以来，县委、县政府出台了一系列优化环境的政策和措施，并要求各部门按照县有关要求为企业和外商提供优质服务，优化县域经济发展环境。但个别行政执法部门自身利益、个人利益至上，不顾大局，我行我素，“吃、拿、卡、要、报”现象仍时有发生，企业有苦难言。二是来自企业周围村民的干扰。企业周围部分群众思想保守，缺乏大局观念、发展观念、法制观念。在企业征山、占地过程中漫天要价，百般刁难</w:t>
      </w:r>
      <w:r>
        <w:rPr/>
        <w:t>;</w:t>
      </w:r>
      <w:r>
        <w:rPr/>
        <w:t>在修路、架电过程中以种</w:t>
      </w:r>
      <w:r>
        <w:rPr/>
        <w:t>.</w:t>
      </w:r>
      <w:r>
        <w:rPr/>
        <w:t>种不正当理由，人为设置障碍</w:t>
      </w:r>
      <w:r>
        <w:rPr/>
        <w:t>;</w:t>
      </w:r>
      <w:r>
        <w:rPr/>
        <w:t>个别村痞村霸无事生非，敲诈勒索，蛊惑群众，制造事端。三是来自行业不正当竞争的干扰。我县食用菌、杏仁露、活性炭、铁选等行业，均不同程度地存在着竞相压价、以大欺小、以熟欺生等现象。同时有少部分业户只顾眼前利益，以次充好，作弊搀假，致使品牌受损，影响行业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乡镇政府的区域经济发展观念亟需更新。部分乡镇过多地强调客观理由，认为无资源、无项目，不能积极主动挖掘发展潜力，创造发展优势，致使区域经济发展缓慢。同样没有现实“资源优势”的榆树林子镇、台头山乡，却能立足乡情，主动争取上级政策、资金扶持，强服务，建市场，搞外联，使蔬菜产业成为富民立乡的主导产业。这说明部分乡镇经济发展缓慢的主要原因还是主观努力不够，发展观念不新不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农村经济发展的稳定环境亟需维护。今年以来，我县农村连续发生多批进京、赴省、到市集体访和单户访。大量的信访案件分散了各级领导抓发展的精力，也损害了企业的利益，对农村经济发展产生了负面影响。</w:t>
      </w:r>
    </w:p>
    <w:p>
      <w:pPr>
        <w:pStyle w:val="Normal"/>
        <w:rPr/>
      </w:pPr>
      <w:r>
        <w:rPr/>
        <w:t>二、加强农村环境建设的主要对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大基础设施建设力度，在硬件环境建设上实现突破。农村矿业的发展暴露出农村基础设施建设滞后，使企业开工缓慢，不能如期投产达效。要进一步加强农村基础设施建设，使其适度超前发展，为农村经济的可持续发展奠定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转变干群思想观念，在人文环境建设上实现突破。人文环境是形成整体环境的基石和根本，软环境建设归根到底是人的问题。要对干部群众持之以恒地开展思想教育工作，重点教育引导广大干部群众树立和强化四种意识。一是开放意识。实现经济的快速发展，靠项目、靠开放，要教育干部群众进一步解放思想，破除“靠山吃山”的资源发展观，强化“零资源经济”的发展观，树立大开放意识。二是大局意识。教育引导干部群众增强全局意识，转变部门利益、个人利益至上的错误观念，树立科学发展观。三是法制意识。加大法律法规宣传普及力度，提高群众知法守法水平，依法维护正当权益。四是进取意识。引导干部群众破除小富即安的保守观念，培树发展意识和进取精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设服务型政府，在政务环境建设上实现突破。一是加强乡级执政能力建设。重点加强乡镇谋划发展、对外开放、服务群众、维护稳定四种能力建设，推动农村经济快速发展。二是增强服务意识。乡镇政府要承担起引导、扶持农户的责任，有效进行市场调研、品种引进、试验示范，主动承担风险</w:t>
      </w:r>
      <w:r>
        <w:rPr/>
        <w:t>;</w:t>
      </w:r>
      <w:r>
        <w:rPr/>
        <w:t>建立和完善农产品供需市场信息发布机制，为群众提供有效的信息服务</w:t>
      </w:r>
      <w:r>
        <w:rPr/>
        <w:t>;</w:t>
      </w:r>
      <w:r>
        <w:rPr/>
        <w:t>充分发挥行业协会的作用，壮大经济人队伍，活跃农村经济。三是实施阳光工程。扎实推行政务、村务公开，建立重大事项公示、社会听证、社情民意反映等长效机制。四是加强行风建设。有效开展行风评议活动，有效实施群众监督</w:t>
      </w:r>
      <w:r>
        <w:rPr/>
        <w:t>;</w:t>
      </w:r>
      <w:r>
        <w:rPr/>
        <w:t>开展执法、执纪大检查，突出解决部门行业不正之风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建立信访稳定工作长效机制，在稳定环境建设上实现突破。一是以预防为主，加大调处力度。要充分发挥信访网络的作用，常排查，勤调处。同时在决策和实施过程中，要预先考虑信访因素</w:t>
      </w:r>
      <w:r>
        <w:rPr/>
        <w:t>,</w:t>
      </w:r>
      <w:r>
        <w:rPr/>
        <w:t>一旦发生矛盾，能够及时就地解决。二是齐抓共管，构建大信访格局。对信访工作，各乡镇、各部门一把手不仅要亲自抓，而且要善于调动副职及一般干部共同抓。三是加强干部教育管理，提高服务水平。加强对各级干部的教育培训，提高依法行政能力，努力建设规范化机关，提高各部门的工作质量和服务水平，减少工作偏差，维护群众利益。四是规范信访程序，坚持依法治访。加大信访条例等法律法规宣传力度，教育群众依法信访。对于有理访，要依法引导，妥善解决</w:t>
      </w:r>
      <w:r>
        <w:rPr/>
        <w:t>;</w:t>
      </w:r>
      <w:r>
        <w:rPr/>
        <w:t>对于无理访及信访过程中发生的违法违纪行为，坚决严厉打击，促进信访工作法制化、规范化。五是加强群众思想教育，引导群众支持党委政府工作。教育群众既要依法维护自身权益，又要依法规范自身言行。对群众反映符合政策，但一时又解决不了的问题，要向群众讲明道理，取得他们对党委政府的理解和支持，努力在群众中创造优化环境、加快发展的强大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