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色污染的调查报告怎么写"/>
      <w:r>
        <w:rPr/>
        <w:t>关于白色污染的调查报告怎么写</w:t>
      </w:r>
      <w:bookmarkEnd w:id="0"/>
    </w:p>
    <w:p>
      <w:pPr>
        <w:pStyle w:val="Normal"/>
        <w:rPr/>
      </w:pPr>
      <w:r>
        <w:rPr/>
        <w:t>我是一名六年级的学生，今天，我对白色污染进行了调查，通过上网查找相关资料，我知道了一些有关白色污染的信息，为了让更多的人了解白色污染，我便写下了调查报告。</w:t>
      </w:r>
    </w:p>
    <w:p>
      <w:pPr>
        <w:pStyle w:val="Normal"/>
        <w:rPr/>
      </w:pPr>
      <w:r>
        <w:rPr/>
        <w:t>经过我的调查，得知以下内容：在我们每天的垃圾中，塑料垃圾占其中的四分之一，达到了</w:t>
      </w:r>
      <w:r>
        <w:rPr/>
        <w:t>1323</w:t>
      </w:r>
      <w:r>
        <w:rPr/>
        <w:t>吨，每天只有不到</w:t>
      </w:r>
      <w:r>
        <w:rPr/>
        <w:t>400</w:t>
      </w:r>
      <w:r>
        <w:rPr/>
        <w:t>吨的塑料垃圾流入回收再利用市场，而将近</w:t>
      </w:r>
      <w:r>
        <w:rPr/>
        <w:t>900</w:t>
      </w:r>
      <w:r>
        <w:rPr/>
        <w:t>吨的塑料垃圾都被填埋处理，这些垃圾大部分是很难被降解的，填埋不仅占用土地资源，而且</w:t>
      </w:r>
      <w:r>
        <w:rPr/>
        <w:t>100</w:t>
      </w:r>
      <w:r>
        <w:rPr/>
        <w:t>多年才能降解，有些超薄塑料袋是不可以降解的，埋在地里</w:t>
      </w:r>
      <w:r>
        <w:rPr/>
        <w:t>300</w:t>
      </w:r>
      <w:r>
        <w:rPr/>
        <w:t>年也不会分化。塑料袋有聚乙烯，聚丙烯，聚苯乙烯，聚氯乙烯等几种。</w:t>
      </w:r>
    </w:p>
    <w:p>
      <w:pPr>
        <w:pStyle w:val="Normal"/>
        <w:rPr/>
      </w:pPr>
      <w:r>
        <w:rPr/>
        <w:t>看着干净的塑料袋也会对人体有危害。目前市场上销售和使用的塑料袋，绝大多数是外地小型企业或家庭作坊生产的，这些地方生产的塑料袋，含有严重超标的致癌，用这些塑料袋制品包装直接入口的食物，会对人民的健康造成极为严重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塑料袋随然方便，但是，它却破坏着我们的环境。我建议提倡人们尽量减少使用塑料袋的机会，用也要用那些容易被降解的塑料袋，这样会使我们的环境变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