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理科444分能上什么大学2023年理科444分左右能被录取的大学有哪些"/>
      <w:r>
        <w:rPr/>
        <w:t>内蒙古高考理科</w:t>
      </w:r>
      <w:r>
        <w:rPr/>
        <w:t>444</w:t>
      </w:r>
      <w:r>
        <w:rPr/>
        <w:t>分能上什么大学</w:t>
      </w:r>
      <w:r>
        <w:rPr/>
        <w:t>2023</w:t>
      </w:r>
      <w:r>
        <w:rPr/>
        <w:t>年理科</w:t>
      </w:r>
      <w:r>
        <w:rPr/>
        <w:t>444</w:t>
      </w:r>
      <w:r>
        <w:rPr/>
        <w:t>分左右能被录取的大学有哪些</w:t>
      </w:r>
      <w:bookmarkEnd w:id="0"/>
    </w:p>
    <w:p>
      <w:pPr>
        <w:pStyle w:val="Normal"/>
        <w:rPr/>
      </w:pPr>
      <w:r>
        <w:rPr/>
        <w:t>皮学网小编原创整理了内蒙古高考成绩理科在</w:t>
      </w:r>
      <w:r>
        <w:rPr/>
        <w:t>444</w:t>
      </w:r>
      <w:r>
        <w:rPr/>
        <w:t>分左右的大学名单，并附上近三年内蒙古高考成绩理科在</w:t>
      </w:r>
      <w:r>
        <w:rPr/>
        <w:t>444</w:t>
      </w:r>
      <w:r>
        <w:rPr/>
        <w:t>分左右的大学名单，供</w:t>
      </w:r>
      <w:r>
        <w:rPr/>
        <w:t>2023</w:t>
      </w:r>
      <w:r>
        <w:rPr/>
        <w:t>年的考生们参考。</w:t>
      </w:r>
    </w:p>
    <w:p>
      <w:pPr>
        <w:pStyle w:val="Heading2"/>
        <w:rPr/>
      </w:pPr>
      <w:bookmarkStart w:id="1" w:name="一内蒙古高考理科444分能上什么大学2023"/>
      <w:r>
        <w:rPr/>
        <w:t>一、内蒙古高考理科</w:t>
      </w:r>
      <w:r>
        <w:rPr/>
        <w:t>444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内蒙古高考理科</w:t>
      </w:r>
      <w:r>
        <w:rPr/>
        <w:t>444</w:t>
      </w:r>
      <w:r>
        <w:rPr/>
        <w:t>分左右录取的大学名单有</w:t>
      </w:r>
      <w:r>
        <w:rPr/>
        <w:t>:</w:t>
      </w:r>
      <w:r>
        <w:rPr/>
        <w:t>南京农业大学</w:t>
      </w:r>
      <w:r>
        <w:rPr/>
        <w:t>(B)</w:t>
      </w:r>
      <w:r>
        <w:rPr/>
        <w:t>、东北财经大学</w:t>
      </w:r>
      <w:r>
        <w:rPr/>
        <w:t>(</w:t>
      </w:r>
      <w:r>
        <w:rPr/>
        <w:t>中外合作</w:t>
      </w:r>
      <w:r>
        <w:rPr/>
        <w:t>)</w:t>
      </w:r>
      <w:r>
        <w:rPr/>
        <w:t>、河北大学</w:t>
      </w:r>
      <w:r>
        <w:rPr/>
        <w:t>(B)</w:t>
      </w:r>
      <w:r>
        <w:rPr/>
        <w:t>、西安建筑科技大学、安徽工业大学、大连交通大学、东莞理工学院、沈阳农业大学、北京农学院、哈尔滨商业大学等。</w:t>
      </w:r>
    </w:p>
    <w:p>
      <w:pPr>
        <w:pStyle w:val="Heading2"/>
        <w:rPr/>
      </w:pPr>
      <w:bookmarkStart w:id="2" w:name="二内蒙古高考理科444分左右的大学有哪些"/>
      <w:r>
        <w:rPr/>
        <w:t>二、内蒙古高考理科</w:t>
      </w:r>
      <w:r>
        <w:rPr/>
        <w:t>444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东北师范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40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合肥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54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国医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40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京农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3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东北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356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天津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455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方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79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宁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79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431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河北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天津中医药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79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西安建筑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629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455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上海立信会计金融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43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安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54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381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天津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629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579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三峡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802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中南民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04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752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西南民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75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829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沈阳药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31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356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长春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332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川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455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3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579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408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356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烟台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79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752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79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332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吉林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31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332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431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381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7029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04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702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54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629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7029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内蒙古财经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802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内蒙古工业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7760</w:t>
      </w:r>
    </w:p>
    <w:p>
      <w:pPr>
        <w:pStyle w:val="Heading3"/>
        <w:rPr/>
      </w:pPr>
      <w:bookmarkStart w:id="3" w:name="三近三年内蒙古高考理科444分高考录取分数线统计表"/>
      <w:r>
        <w:rPr/>
        <w:t>三、近三年内蒙古高考理科</w:t>
      </w:r>
      <w:r>
        <w:rPr/>
        <w:t>444</w:t>
      </w:r>
      <w:r>
        <w:rPr/>
        <w:t>分高考录取分数线统计表</w:t>
      </w:r>
      <w:r>
        <w:rPr/>
        <w:br/>
      </w:r>
      <w:bookmarkEnd w:id="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东北师范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40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合肥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54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国医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40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京农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3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东北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356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天津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455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方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79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宁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79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431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河北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天津中医药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79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西安建筑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629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455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上海立信会计金融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43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安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54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381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天津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629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579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三峡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802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中南民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04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752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西南民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75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829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沈阳药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31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356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长春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332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川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455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3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579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408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356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烟台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79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752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79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332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吉林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31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332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431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381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7029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04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702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54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629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7029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内蒙古财经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802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内蒙古工业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6777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776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安徽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523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江西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西安外国语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587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北方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48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北京建筑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501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943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上海海洋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651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天津中医药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607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417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417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94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315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460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新乡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335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三峡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94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中南民族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52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北京物资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651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西南民族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3358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3979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北京印刷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437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江汉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230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长春理工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2307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460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川北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94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480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中国人民警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355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315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湖北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397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565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335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98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南昌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631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52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544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355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674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544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053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宁夏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029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成都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783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33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07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713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929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07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153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33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成都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07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857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783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690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西北师范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04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952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07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153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929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07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04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07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690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上海商学院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759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04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湖北医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07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002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33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153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713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07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929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339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武汉轻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077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881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126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053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河北经贸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126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029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04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33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0026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7835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河北北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7599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046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江西中医药大学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046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南京特殊教育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339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7380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北方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7380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北方民族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1022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新乡医学院三全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0026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7380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南京传媒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9769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内蒙古民族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7138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7380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7380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湖北医药学院药护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126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高考日期是哪天</w:t>
        </w:r>
        <w:r>
          <w:rPr>
            <w:rStyle w:val="Link"/>
          </w:rPr>
          <w:t>2024</w:t>
        </w:r>
        <w:r>
          <w:rPr>
            <w:rStyle w:val="Link"/>
          </w:rPr>
          <w:t>年内蒙古什么时间 高考时间：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考试时间安排具体是哪天 几号考试考几天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数学试卷难度怎么样 卷子难不难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理综试卷内容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个人成绩位次古文科一分一段排名表排名查询</w:t>
        </w:r>
        <w:r>
          <w:rPr>
            <w:rStyle w:val="Link"/>
          </w:rPr>
          <w:t>(</w:t>
        </w:r>
        <w:r>
          <w:rPr>
            <w:rStyle w:val="Link"/>
          </w:rPr>
          <w:t>文科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高考志愿录取原则和顺序</w:t>
        </w:r>
        <w:r>
          <w:rPr>
            <w:rStyle w:val="Link"/>
          </w:rPr>
          <w:t>2023</w:t>
        </w:r>
        <w:r>
          <w:rPr>
            <w:rStyle w:val="Link"/>
          </w:rPr>
          <w:t>年内蒙古高考愿填报注意事项志愿填报指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年内蒙古高考英语真题解析 </w:t>
        </w:r>
        <w:r>
          <w:rPr>
            <w:rStyle w:val="Link"/>
          </w:rPr>
          <w:t>word</w:t>
        </w:r>
        <w:r>
          <w:rPr>
            <w:rStyle w:val="Link"/>
          </w:rPr>
          <w:t>版可复制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内蒙古高考英语试题试卷内容 </w:t>
        </w:r>
        <w:r>
          <w:rPr>
            <w:rStyle w:val="Link"/>
          </w:rPr>
          <w:t>[word</w:t>
        </w:r>
        <w:r>
          <w:rPr>
            <w:rStyle w:val="Link"/>
          </w:rPr>
          <w:t xml:space="preserve">精校版 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体育生体考测试时间安排 哪天测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092.html" TargetMode="External"/><Relationship Id="rId3" Type="http://schemas.openxmlformats.org/officeDocument/2006/relationships/hyperlink" Target="https://www.pixue.com/cont-162050.html" TargetMode="External"/><Relationship Id="rId4" Type="http://schemas.openxmlformats.org/officeDocument/2006/relationships/hyperlink" Target="https://www.pixue.com/cont-161958.html" TargetMode="External"/><Relationship Id="rId5" Type="http://schemas.openxmlformats.org/officeDocument/2006/relationships/hyperlink" Target="https://www.pixue.com/cont-161957.html" TargetMode="External"/><Relationship Id="rId6" Type="http://schemas.openxmlformats.org/officeDocument/2006/relationships/hyperlink" Target="https://www.pixue.com/cont-161669.html" TargetMode="External"/><Relationship Id="rId7" Type="http://schemas.openxmlformats.org/officeDocument/2006/relationships/hyperlink" Target="https://www.pixue.com/cont-159661.html" TargetMode="External"/><Relationship Id="rId8" Type="http://schemas.openxmlformats.org/officeDocument/2006/relationships/hyperlink" Target="https://www.pixue.com/cont-157291.html" TargetMode="External"/><Relationship Id="rId9" Type="http://schemas.openxmlformats.org/officeDocument/2006/relationships/hyperlink" Target="https://www.pixue.com/cont-157253.html" TargetMode="External"/><Relationship Id="rId10" Type="http://schemas.openxmlformats.org/officeDocument/2006/relationships/hyperlink" Target="https://www.pixue.com/cont-15509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