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乡镇党代会讲话稿"/>
      <w:r>
        <w:rPr/>
        <w:t>领导乡镇党代会讲话稿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在全县上下深入贯彻党的十七大、十七届四中、五中全会和全省、全市、全县经济工作会精神，轰轰烈烈开展创先争优活动，努力开创全县经济社会跨越赶超的新局面，以新姿态跨入“十二五”之际，中共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第</w:t>
      </w:r>
      <w:r>
        <w:rPr/>
        <w:t>xx</w:t>
      </w:r>
      <w:r>
        <w:rPr/>
        <w:t>次党代表大会胜利召开了。这是全乡</w:t>
      </w:r>
      <w:r>
        <w:rPr/>
        <w:t>(</w:t>
      </w:r>
      <w:r>
        <w:rPr/>
        <w:t>镇</w:t>
      </w:r>
      <w:r>
        <w:rPr/>
        <w:t>)</w:t>
      </w:r>
      <w:r>
        <w:rPr/>
        <w:t>党员干部和广大人民群众政治生活中的一件大事，也是一次团结奋进，求真务实，开创工作新局面的动员大会。在此，我代表县委向大会的胜利召开表示热烈的祝贺</w:t>
      </w:r>
      <w:r>
        <w:rPr/>
        <w:t>!</w:t>
      </w:r>
      <w:r>
        <w:rPr/>
        <w:t>向到会的全体代表，并通过你们向全乡</w:t>
      </w:r>
      <w:r>
        <w:rPr/>
        <w:t>(</w:t>
      </w:r>
      <w:r>
        <w:rPr/>
        <w:t>镇</w:t>
      </w:r>
      <w:r>
        <w:rPr/>
        <w:t>)</w:t>
      </w:r>
      <w:r>
        <w:rPr/>
        <w:t>广大共产党员和干部群众致以亲切的慰问</w:t>
      </w:r>
      <w:r>
        <w:rPr/>
        <w:t>!</w:t>
      </w:r>
    </w:p>
    <w:p>
      <w:pPr>
        <w:pStyle w:val="Normal"/>
        <w:rPr/>
      </w:pPr>
      <w:r>
        <w:rPr/>
        <w:t>自上届党代会召开以来，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各级党组织和广大党员干部坚定不移地贯彻执行党的路线、方针、政策和县委、县政府的各项决定，团结和带领全乡</w:t>
      </w:r>
      <w:r>
        <w:rPr/>
        <w:t>(</w:t>
      </w:r>
      <w:r>
        <w:rPr/>
        <w:t>镇</w:t>
      </w:r>
      <w:r>
        <w:rPr/>
        <w:t>)</w:t>
      </w:r>
      <w:r>
        <w:rPr/>
        <w:t>人民，努力拼搏，开拓创新，较好地完成了上届党代会确定的各项工作任务。这些成绩的取得与乡</w:t>
      </w:r>
      <w:r>
        <w:rPr/>
        <w:t>(</w:t>
      </w:r>
      <w:r>
        <w:rPr/>
        <w:t>镇</w:t>
      </w:r>
      <w:r>
        <w:rPr/>
        <w:t>)</w:t>
      </w:r>
      <w:r>
        <w:rPr/>
        <w:t>领导班子的努力是分不开的，同时更是广大党员群众勇于进取、奋力拼搏的结晶。为此，我代表县委向付出辛勤劳动的乡</w:t>
      </w:r>
      <w:r>
        <w:rPr/>
        <w:t>(</w:t>
      </w:r>
      <w:r>
        <w:rPr/>
        <w:t>镇</w:t>
      </w:r>
      <w:r>
        <w:rPr/>
        <w:t>)</w:t>
      </w:r>
      <w:r>
        <w:rPr/>
        <w:t>领导班子，向全体党员和广大群众表示衷心的感谢</w:t>
      </w:r>
      <w:r>
        <w:rPr/>
        <w:t>!</w:t>
      </w:r>
    </w:p>
    <w:p>
      <w:pPr>
        <w:pStyle w:val="Normal"/>
        <w:rPr/>
      </w:pPr>
      <w:r>
        <w:rPr/>
        <w:t>同志们，这次代表大会将选举产生中共</w:t>
      </w:r>
      <w:r>
        <w:rPr/>
        <w:t>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第</w:t>
      </w:r>
      <w:r>
        <w:rPr/>
        <w:t>xx</w:t>
      </w:r>
      <w:r>
        <w:rPr/>
        <w:t>届委员会和纪律检查委员会。县委严格按照《党政领导干部选拔任用工作条例》的有关规定和</w:t>
      </w:r>
      <w:r>
        <w:rPr/>
        <w:t>xx</w:t>
      </w:r>
      <w:r>
        <w:rPr/>
        <w:t>省委、</w:t>
      </w:r>
      <w:r>
        <w:rPr/>
        <w:t>xx</w:t>
      </w:r>
      <w:r>
        <w:rPr/>
        <w:t>市委关于乡镇换届选举工作的有关要求，结合我县实际和各乡镇的具体情况，在充分发扬民主、坚持走群众路线的基础上，经过民主测评、全额推荐、组织考察、反复酝酿、集体研究，提出了这届党委班子候选人预备人选。在具体的班子选配中，注重把握了德才素质、气质特点、年龄结构、专业匹配等要求，从县委所提出的人事安排方案来看，即坚持了任人唯贤的原则，又体现了结构合理的要求，是一个符合党的干部政策和上级换届要求的科学的人事安排方案。人事方案得到全县上下和市委组织部一致认可，即将提交这次代表大会进行选举。在此，我代表县委对各位代表提三点要求：</w:t>
      </w:r>
    </w:p>
    <w:p>
      <w:pPr>
        <w:pStyle w:val="Normal"/>
        <w:rPr/>
      </w:pPr>
      <w:r>
        <w:rPr/>
        <w:t>一、要坚持党性原则，认真领会并带头贯彻县委意图。这次大会能够取得圆满成功，关键在于在座的各位代表，各位代表要发挥好示范、引导作用，切实负起责任，以身作则，把贯彻组织意图和发扬党内民主结合起来，坚持民主集中制，按照“党员个人服从党的组织，少数服从多数，下级组织服从上级组织，全党各个组织和全体党员服从党中央”的“四个服从”原则，做到既民主又集中，思想统一，步调一致。选举中，对有碍选举工作顺利进行的言行，要敢于批评制止</w:t>
      </w:r>
      <w:r>
        <w:rPr/>
        <w:t>;</w:t>
      </w:r>
      <w:r>
        <w:rPr/>
        <w:t>对党员、群众提出的意见，要及时予以实事求是的说明，进而统一全体代表的思想，把党的意图和主张贯彻到会议中去。</w:t>
      </w:r>
    </w:p>
    <w:p>
      <w:pPr>
        <w:pStyle w:val="Normal"/>
        <w:rPr/>
      </w:pPr>
      <w:r>
        <w:rPr/>
        <w:t>二、要认真讨论审议好工作报告。讨论和审议工作报告，是党代会的一项重要任务。在党代表会上，向代表提交一个好的工作报告，就会得到大家的赞成和拥护，就会增加党委的凝聚力和号召力，从而调动各方面的积极性。因此，在讨论和审议党委工作报告时，要实事求是、客观公正，既要肯定上届班子的成绩和好经验、好做法，又要找出存在的问题和原因，明确今后的努力方向。要抓住发展这个第一要务，紧紧围绕县委确定的工作任务和全县“十二五”规划，充分发挥本地优势，提出今后</w:t>
      </w:r>
      <w:r>
        <w:rPr/>
        <w:t>5</w:t>
      </w:r>
      <w:r>
        <w:rPr/>
        <w:t>年的发展思路、目标和措施。最后决定提出的工作任务、奋斗目标和主要措施要鼓舞人心，切合实际，扎实有效。</w:t>
      </w:r>
    </w:p>
    <w:p>
      <w:pPr>
        <w:pStyle w:val="Normal"/>
        <w:rPr/>
      </w:pPr>
      <w:r>
        <w:rPr/>
        <w:t>三、要严明换届纪律，匡正风气。要严格贯彻落实中纪委、中组部视频会议精神以及省委组织部关于贯彻落实中纪委、中组部《关于严肃换届纪律保证换届风清气正的通知》精神，坚决落实“</w:t>
      </w:r>
      <w:r>
        <w:rPr/>
        <w:t>5</w:t>
      </w:r>
      <w:r>
        <w:rPr/>
        <w:t>个严禁、</w:t>
      </w:r>
      <w:r>
        <w:rPr/>
        <w:t>17</w:t>
      </w:r>
      <w:r>
        <w:rPr/>
        <w:t>个不准、</w:t>
      </w:r>
      <w:r>
        <w:rPr/>
        <w:t>5</w:t>
      </w:r>
      <w:r>
        <w:rPr/>
        <w:t>个一律和</w:t>
      </w:r>
      <w:r>
        <w:rPr/>
        <w:t>10</w:t>
      </w:r>
      <w:r>
        <w:rPr/>
        <w:t>个严禁”的纪律要求，做到教育在先、警示在先、预防在先。任何人不得在选举中进行非法组织活动，严禁在选举期间参与、指使或纵容他人进行非法组织活动，对那些通过选举前诬告、造谣中伤代表候选人，打击别人、抬高自己，或通过变相送礼、贿选、拉票等手段，干扰或破坏选举的、一经发现，坚决查处。这次选举工作是对每一位党代表党性观念的一次重大考验，也是对开展创先争优活动成效的检验。县委希望与会的全体代表要解放思想，实事求是，以高度的责任感和使命感开好这次大会。要按照组织原则和规定程序，认真行使自己的民主权利，选出政治坚定、求真务实、开拓创新、勤政廉洁、团结协调的乡</w:t>
      </w:r>
      <w:r>
        <w:rPr/>
        <w:t>(</w:t>
      </w:r>
      <w:r>
        <w:rPr/>
        <w:t>镇</w:t>
      </w:r>
      <w:r>
        <w:rPr/>
        <w:t>)</w:t>
      </w:r>
      <w:r>
        <w:rPr/>
        <w:t>领导班子。</w:t>
      </w:r>
    </w:p>
    <w:p>
      <w:pPr>
        <w:pStyle w:val="Normal"/>
        <w:rPr/>
      </w:pPr>
      <w:r>
        <w:rPr/>
        <w:t>同志们，新的一届乡</w:t>
      </w:r>
      <w:r>
        <w:rPr/>
        <w:t>(</w:t>
      </w:r>
      <w:r>
        <w:rPr/>
        <w:t>镇</w:t>
      </w:r>
      <w:r>
        <w:rPr/>
        <w:t>)</w:t>
      </w:r>
      <w:r>
        <w:rPr/>
        <w:t>党委即将产生，县委希望即将产生的新一届乡</w:t>
      </w:r>
      <w:r>
        <w:rPr/>
        <w:t>(</w:t>
      </w:r>
      <w:r>
        <w:rPr/>
        <w:t>镇</w:t>
      </w:r>
      <w:r>
        <w:rPr/>
        <w:t>)</w:t>
      </w:r>
      <w:r>
        <w:rPr/>
        <w:t>党委，要抓住机遇，深化改革，开拓创新，坚持用科学发展观指导全乡</w:t>
      </w:r>
      <w:r>
        <w:rPr/>
        <w:t>(</w:t>
      </w:r>
      <w:r>
        <w:rPr/>
        <w:t>镇</w:t>
      </w:r>
      <w:r>
        <w:rPr/>
        <w:t>)</w:t>
      </w:r>
      <w:r>
        <w:rPr/>
        <w:t>经济建设和农村发展，为“十二五”开好局，起好步</w:t>
      </w:r>
      <w:r>
        <w:rPr/>
        <w:t>;</w:t>
      </w:r>
      <w:r>
        <w:rPr/>
        <w:t>要讲党性、讲团结、顾大局，真正把党委班子建设为建设社会主义新农村、推进全乡</w:t>
      </w:r>
      <w:r>
        <w:rPr/>
        <w:t>(</w:t>
      </w:r>
      <w:r>
        <w:rPr/>
        <w:t>镇</w:t>
      </w:r>
      <w:r>
        <w:rPr/>
        <w:t>)</w:t>
      </w:r>
      <w:r>
        <w:rPr/>
        <w:t>各项事业快速发展的坚强领导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代表们身体健康，工作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